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Алексеево-Тузловская СОШ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оново-Несветайский район,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.</w:t>
      </w:r>
    </w:p>
    <w:p>
      <w:pPr>
        <w:pStyle w:val="Style19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Общая характеристика учреждения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Муниципальное общеобразовательное учреждение Алексеево-Тузловская средняя общеобразовательная школа Родионово-Несветайского  района Ростовской области осуществляет свою деятельность на основании Лицензии    К-0001302  от 04.06.08 г. по 04.06.2013 г., выданной   Министерством Образования Ростовской обл. Согласно  Устава  муниципального общеобразовательного учреждения средней  общеобразовательной школы от 19.10. 2001 года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АА 128853 регистрационный номер 5721  от 07.02.2008 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Школу посещают дети с 6 до 18 лет, проживающие в близлежащих населенных пунктах: х. Новопрохоровка, х. Нагорно-Тузловка, х. Филинский, х. Тимский, сл. Алексеево-Тузловка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2010-2011  года в школе было 98 учащихся, на конец 2010-2011 учебного года обучалось  95  человек в общеобразовательных классах. Из них 5 учащихся живут в многодетных семьях, 4 учащихся - в опекаемых семьях, 19 учащихся воспитывается в неполных семьях. Средняя наполняемость в  классах- 9 человек. Функционировало 2 группы продленного дня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школе работает УКП с заочной формой обучения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 школе имеется программа развития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содержание программы развития образовательн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 постоянном поиске и принимая ведущие идеи модернизации российского образования и несмотря на определенные успехи, педагогический коллектив понимает , что в рамках традиционной образовательно-воспитательной работы реализовать полностью новые подходы представленные концепцией модернизации российского образования не представляется возможным в силу того, что основной целью школа все- таки считает усвоение учащимися некоторой суммы знаний и умений , поведенческих навыков, а в современном обществе успешен человек мобильный, ответственный, умеющий решать проблемы, действовать в нестандартной ситуации, способный жить в многокультурном пространств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этому перед школой встала </w:t>
      </w:r>
      <w:r>
        <w:rPr>
          <w:color w:val="000000"/>
          <w:sz w:val="28"/>
          <w:szCs w:val="28"/>
          <w:u w:val="single"/>
        </w:rPr>
        <w:t>проблема выбора модели функционирования ОУ, позволяющей  обеспечить условия для формирования толерантной, социально- адаптированной личности, обладающей устойчивой мотивацией к познанию и творчеству   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Цели, задачи  и принципы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ческой целью</w:t>
      </w:r>
      <w:r>
        <w:rPr>
          <w:color w:val="000000"/>
          <w:sz w:val="28"/>
          <w:szCs w:val="28"/>
        </w:rPr>
        <w:t xml:space="preserve"> программы развития МОУ «Алексеево-Тузловская средняя общеобразовательная школа» на период с 1 сентября 2010 года  по 1 сентября 2015 года педагогический коллектив утвержда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здание условий для формирования толерантной социально-адаптированной личности, обладающей устойчивой мотивацией к познанию и творчеству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 xml:space="preserve">поставленной цели </w:t>
      </w:r>
      <w:r>
        <w:rPr>
          <w:b/>
          <w:bCs/>
          <w:color w:val="000000"/>
          <w:sz w:val="28"/>
          <w:szCs w:val="28"/>
        </w:rPr>
        <w:t>требует</w:t>
      </w:r>
      <w:r>
        <w:rPr>
          <w:color w:val="000000"/>
          <w:sz w:val="28"/>
          <w:szCs w:val="28"/>
        </w:rPr>
        <w:t xml:space="preserve"> от педагогов и администрации школы </w:t>
      </w:r>
      <w:r>
        <w:rPr>
          <w:b/>
          <w:bCs/>
          <w:color w:val="000000"/>
          <w:sz w:val="28"/>
          <w:szCs w:val="28"/>
        </w:rPr>
        <w:t xml:space="preserve">выполнения </w:t>
      </w:r>
      <w:r>
        <w:rPr>
          <w:color w:val="000000"/>
          <w:sz w:val="28"/>
          <w:szCs w:val="28"/>
        </w:rPr>
        <w:t xml:space="preserve">следующих 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анализ состояния системы образования школы и определение усовершенствованной  модел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повышения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усиления воспитательной и духовно-нрав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хранение и развитие здоровья детей в учебно-воспит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еспечение ранней диагностики развития ребенка (физических и психологических), социально-педагогической и психолого-педагогической помощи семь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условий для развития инновационной деятельности педагогов и  школы в цел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действие разработке и реализации комплексных, авторских програм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системы мониторинга по всем направлениям деятельности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ние системы информационного обеспечения школы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реализации программы развития каждый ее участник должен  в своей повседневной работе по схеме «администратор – учитель» и «учитель – ученик»   соблюдать концептуальные  </w:t>
      </w:r>
      <w:r>
        <w:rPr>
          <w:b/>
          <w:bCs/>
          <w:color w:val="000000"/>
          <w:sz w:val="28"/>
          <w:szCs w:val="28"/>
        </w:rPr>
        <w:t>принципы управленческой и педагогическ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индивидуализация и дифференциация</w:t>
      </w:r>
      <w:r>
        <w:rPr>
          <w:color w:val="000000"/>
          <w:sz w:val="28"/>
          <w:szCs w:val="28"/>
        </w:rPr>
        <w:t>, заключается в представлении каждому ребенку возможности реализации способностей в условиях индивидуально развивающей среды, соблюдение при этом добровольности выбора форм самореализ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многообразие и динамичность</w:t>
      </w:r>
      <w:r>
        <w:rPr>
          <w:color w:val="000000"/>
          <w:sz w:val="28"/>
          <w:szCs w:val="28"/>
        </w:rPr>
        <w:t xml:space="preserve"> образовательного процесса, гибкая  мобильная его адаптация к социальным явлениям, возрасту и условиям развития ребен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гуманизация и демократизация</w:t>
      </w:r>
      <w:r>
        <w:rPr>
          <w:color w:val="000000"/>
          <w:sz w:val="28"/>
          <w:szCs w:val="28"/>
        </w:rPr>
        <w:t xml:space="preserve"> образования, внедрение педагогики сотрудничества, накопление опыта нравственных отношений, стимулирование педагогического творчества, гибкость и многообразие используемых средств, методик, форм,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интеграция содержания образования</w:t>
      </w:r>
      <w:r>
        <w:rPr>
          <w:color w:val="000000"/>
          <w:sz w:val="28"/>
          <w:szCs w:val="28"/>
        </w:rPr>
        <w:t>, реализуемого в различных интегральных программах, способствующих формированию целостной картины ми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систематичность и последовательность</w:t>
      </w:r>
      <w:r>
        <w:rPr>
          <w:color w:val="000000"/>
          <w:sz w:val="28"/>
          <w:szCs w:val="28"/>
        </w:rPr>
        <w:t xml:space="preserve"> заключается в планировании содержания, развивающегося в системе и по восходящей линии, где новое опирается на предыдущее и вытекает из нег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образовательный процесс  в соответствии с уровнями общеобразовательных программ трех ступе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тупень - начальное общее образование – 4 года – обеспечивало развивающее обучение через инновационную программу система обучения Виноградовой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и учебно-методический комплекс- «Гармония».  С 2010 года школа апробирует  новые образовательные 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в начальной школ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ступень – основное общее образование – 5 лет - обеспечивает освоение обучающимися общеобразовательных программ основного обще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выбора образовательных программ учащихся на второй ступени обучения с учетом их интересов, потребностей реализуется с 2005 года введением предпрофильной подготовки  в 9 классах.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ступень – среднее (полное) общее образование - 2 года - завершающая ступень общего 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О-ТУЗЛОВ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А 2011--2012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  школы (1-4 кл, 5-8 кл., 9-11 кл.) разработан в соответствии с приказом Министерства образования Российской Федерации № 1312 от 09.03.2004г «Об утверждении федерального базисного учебного плана и примерных учебных планов для  общеобразовательных учреждений Российской Федерации, реализующих программы общего образования», на основании приказа РО от 29.03.2010 г. № 214 « О формировании учебных планов в ОУ Ростовской области в 2010-2011 учебн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: инвариантной и вариати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реализуется федеральный компонент государственного образовательного стандарта. В образовательной области «Филология», «Обществознание», «Естествознание», «Технология» 10-15% времени выделяется на региональный и сельскохозяйственный компон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обеспечивает реализацию регионального и школьного компонен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образования и науки РФ от 30.08.2010 г. №889 « О внесении изменений в федеральный базисный учебный план и примерные учебные планы для ОУ  РФ, реализующих программы общего образования, утвержденные приказом Министерства образования РФ от 9 марта 2004 г. № 1312 «Об утверждении федерального учебного плана и примерных учебных планов для ОУ РФ , реализующих программы общего образования» вводится 3 час физической культуры в 3-4, 5-11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состоит из трех компонентов: федерального, регионального, школьно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инвариант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представлена курс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» (1-2 кл., 5 час./нед.3- 4 кл- 4 часа\нед), «Литература»(1-2 кл., 4 час./нед.,3-4 кл., 3 час./нед , «Иностранный язык» (английский) (2-4 кл., 2час./н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Математика» представлена кур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(1-4 кл., 4 час./нед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в связи с обновлением содержания образования и на основании письма Министерства Образования №13-51-91/13 от 13.05.2003г  о внедрении предмета «Иностранный язык» во 2,3,4 классах часы вариативной  части БУП перенесены в инвариантн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Естествознание» представлена курс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знакомление с окружающим миром»(2 час./нед.-1-4 кл.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Искусство»: «Изобразительное искусство»(1-4 кл., 1 час./нед.), «Музыка»(1-4 кл., 1 час./нед.).</w:t>
      </w:r>
    </w:p>
    <w:p>
      <w:pPr>
        <w:pStyle w:val="TextBodyIndent"/>
        <w:rPr/>
      </w:pPr>
      <w:r>
        <w:rPr>
          <w:sz w:val="28"/>
          <w:szCs w:val="28"/>
        </w:rPr>
        <w:tab/>
        <w:t>Образовательная область «Физическая культура» представлена курсом «Физическая культура» (1-2 кл.,- 2 час./нед, 3-4 кл – 3 часа\н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инвариантная часть представлена базовыми к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лология»: «Русский язык» – 5-6 кл.-6 час/н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.-4 час./нед,8 кл.-3 час./нед.; «Литература»: 5-8 кл.- 2 час,/нед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(английский): 5-8 кл.- 3 час./н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представлена курсами: «Математика» 5-8 кл., 5 час.\нед, «Информатика»- 8 кл., 1 час./н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представлено курсами: «История» 5-8 кл, 2 час./нед, «Обществознание» 6-8 кл, 1 час./нед.,  «География»( 1 час/ нед -6 класс, 2 час.\нед. -7-8 кл.) с региональным компон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: «Биология»(2 час.\нед. 7-8 кл.. 6 кл.- 1 час\нед.), «Химия»(2час.нед.-8кл), «Природоведение» 5 кл., 2 час./н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Искусство»: «Изобразительное искусство» 5-7 кл., 1 час./нед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Физическая культура» представлена курсами: «Физическая культура» 5-8 кл,– 3 часа\нед., «Основы безопасности жизнедеятельности» 8 кл., 1 час./н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: «Трудовое обучение»-5-7 кл, 2 час./нед, «Черчение»- 8 кл., 1 час./н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ПОЯСНИТЕЛЬНАЯ  ЗАПИСКА   К УЧЕБНОМУ ПЛАНУ</w:t>
      </w:r>
    </w:p>
    <w:p>
      <w:pPr>
        <w:pStyle w:val="Normal"/>
        <w:jc w:val="center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АЛЕКСЕЕВО-ТУЗЛОВСКОЙ</w:t>
      </w:r>
    </w:p>
    <w:p>
      <w:pPr>
        <w:pStyle w:val="Normal"/>
        <w:jc w:val="center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 УЧЕБНЫЙ ГОД</w:t>
      </w:r>
    </w:p>
    <w:p>
      <w:pPr>
        <w:pStyle w:val="Heading4"/>
        <w:rPr>
          <w:b/>
          <w:b/>
          <w:color w:val="000000"/>
          <w:spacing w:val="18"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МОУ СОШ построен на основе Базисного учебного плана, утвержденного приказом Министерства образования Российской Федерации от 09.03.2004 г. №1312 и письма Министерства образования Ростовской обл. </w:t>
      </w:r>
    </w:p>
    <w:p>
      <w:pPr>
        <w:pStyle w:val="Normal"/>
        <w:ind w:firstLine="720"/>
        <w:jc w:val="both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:инвариантной и вариативной. </w:t>
      </w:r>
    </w:p>
    <w:p>
      <w:pPr>
        <w:pStyle w:val="Normal"/>
        <w:ind w:firstLine="720"/>
        <w:jc w:val="both"/>
        <w:rPr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В инвариантной реализуется федеральный компонент государственного образовательного стандарта, направленный на освоение основных образовательных программ общего образования и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  <w:r>
        <w:rPr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предметы являются обязательными для всех учащихся и представлены  следующими образовательными областя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усский язык» (2 час\нед), «Литература»(3 час\нед), «Иностранный язык»(английский) (3 час./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представлена курс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Алгебра»(3 час\нед), «Геометрия»(2час/нед), «Информатика» (2час\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История» (2час\нед), «Обществознание» (1 час\нед),  «География»( 2 час.\нед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 представлена курс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Биология» (2 час.\нед..) , «Химия» (2 час.\нед .), «Физика» (2 час\нед)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разовательная область «Физическая культура»: «Физическая культура» (3 час\не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часть «Искусство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ХК – 1 час\нед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регионального компонента и компонента образовательного учреждения отведены на организацию предпрофильной подготовки, которая представлена курсами: «Комплексный анализ текста», « Путешествие в пространство», «Мир профессий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профильные курсы – обязательные для посещения учебные курсы по выбору, в учебном плане  представлены курсами на выбор учащихся:</w:t>
      </w:r>
    </w:p>
    <w:p>
      <w:pPr>
        <w:pStyle w:val="Normal"/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Основные задачи  курсов по выбору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Способствовать освоению выбранного предмета на повышенном уровн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Возможность реализации интереса  к выбранному предмету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pacing w:val="30"/>
          <w:sz w:val="28"/>
          <w:szCs w:val="28"/>
        </w:rPr>
      </w:pPr>
      <w:r>
        <w:rPr>
          <w:sz w:val="28"/>
          <w:szCs w:val="28"/>
        </w:rPr>
        <w:t>Обеспечение ориентации учащихся на последующий выбор профиля в старшей школе,  профессиональной подготовки в среднем (специальном) учебном заведении или в соответствующей области трудов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ем учебной нагрузки составляет 36 часов.</w:t>
      </w:r>
    </w:p>
    <w:p>
      <w:pPr>
        <w:pStyle w:val="Normal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Вышеназванные  изменения в учебном плане объясняются требованиями  Концепции  модернизации российского образования и  Федеральным базисным учебным планом от 09.03. 2004 г. </w:t>
      </w:r>
    </w:p>
    <w:p>
      <w:pPr>
        <w:pStyle w:val="Normal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 w:val="false"/>
          <w:szCs w:val="28"/>
        </w:rPr>
        <w:t>ПОЯСНИТЕЛЬНАЯ ЗАПИСКА 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АЛЕКСЕЕВО-ТУЗЛ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Базисного учебного плана, утвержденного приказом Министерства образования Российской Федерации от 09.03.2004 г. №1312 и приказа «Об утверждении базисного учебного плана и примерных учебных планов для учреждений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– учебные предметы  федерального компонента, направлены на завершение общеобразовательной подготовки обучающихся  и  представлены  следующими обязательными базовыми  областям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илолог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(1час/не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а (3 час./не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 (3час/не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 (4 час./нед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 (1 час/не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я (2час/нед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ствознание (2час/нед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графия (1 час/не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(3 час./нед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Ж (1 час\нед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зика –  3 часа в неде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Химия – 2 часа в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часть «Искусство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ХК – 1 час\нед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Технология»: 1 час./н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оставляет 37 часов\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Алексеево- Тузл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ОУ Алексеево-Тузловской СОШ разработан в соответствии с приказом Министерства образования Российской Федерации № 1312 от 09.03.2004г «Об утверждении федерального базисного учебного плана и примерных учебных планов для  общеобразовательных учреждений Российской Федерации, реализующих программы общего образования», на основании приказа РО от 29.03.2010 г. № 214 « О формировании учебных планов в ОУ Ростовской области в 2010-2011 учебном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:</w:t>
      </w:r>
    </w:p>
    <w:p>
      <w:pPr>
        <w:pStyle w:val="Normal"/>
        <w:rPr/>
      </w:pPr>
      <w:r>
        <w:rPr>
          <w:sz w:val="28"/>
          <w:szCs w:val="28"/>
        </w:rPr>
        <w:t>Учащиеся 2– 11 классов обучаются по шестидневной рабочей неделе. Учащиеся 1 класса – по 5-дневной рабочей неделе.</w:t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Министерства образования и науки РФ от 30.08.2010 г. №889 « О внесении изменений в федеральный базисный учебный план и примерные учебные планы для ОУ  РФ, реализующих программы общего образования, утвержденные приказом Министерства образования РФ от 9 марта 2004 г. № 1312 «Об утверждении федерального учебного плана и примерных учебных планов для ОУ РФ , реализующих программы общего образования» вводится 3 час физической культуры в 3-11 классах.</w:t>
      </w:r>
    </w:p>
    <w:p>
      <w:pPr>
        <w:pStyle w:val="Normal"/>
        <w:rPr/>
      </w:pPr>
      <w:r>
        <w:rPr>
          <w:sz w:val="28"/>
          <w:szCs w:val="28"/>
        </w:rPr>
        <w:t>В 1-4 классах курс «ОБЖ» интегрирован с курсом «Окружающий мир», курс «Технология» с «Информатикой». На учебный предмет иностранный язык  во 2,3,4 классах отведено по два часа. На учебный предмет русский язык во 2 классе отведен  1 час, в 3-4 классах по 2 часа  за счет школьного компонента для развития орфографической грамотности, на математику по 1 часу в 1, 3, 4 классах  и 2 часа во  2 классе для развития математических навыков, на литературу в 3, 4 классах для развития техники чтения и развития речи учащихся .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Положения  «Об эффективном использовании бюджетных средств» объединяются   1 и 3 классы при проведении всех предметов , кроме  иностранного языка  и 1 часа физкультуры в 3 класс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яснительная записка к учебному плану 1-2 кла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шедшему на стандарты ново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 Указа Президента РФ о внесении изменений в Закон « Об  образовании» ( ст. 7.Закона «Федеральные государственные образовательные стандарты») в МОУ Алексеево-Тузловской СОШ с 01.09.2010 г. вводятся ФГОС второго поколения. Вариативная часть Базисного учебного (образовательного) плана представлена числом часов, отводимых на обеспечение интересов субъектов Российской Федерации, образовательных учреждений, индивидуальных потребностей и запросов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Внеурочная деятельность обучающихся» вариативной части  фиксирует объем времени, отводимого на организацию мероприятий, отличных от классно-урочной системы обучения (кружки, секции, экскурсии, учебные практики и т.п.) и направлен на развитее социальной активности обучающихся, их творчества, физическое и эстетическое развитие, трудовое воспитание и т.д.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учреждением выбраны следующие направления :  на основании ст. 9. Закона « Об образовании» РФ вводится курс  «Основы православной культуры» -  по 1 часу,  Экологическое направление -  по 1 часу , патриотическое направление -  по 1 часу,  образовательное направление –по  2 часа, художественно-эстетическое направление  -по 3часа, спортивно-оздоровительное - по 2 часа.Итого: по  10 часов внеурочной деятельности в 1 и 2 класса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русского языка в 5, 7.8 классах, как государственного, нацелено на осмысление новых понятий, формирование коммуникативно- творческих особенностей, на  развитие орфографических навыков и на  подготовку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математики в 5.6 .7,8 классах за счет ученического компонента направлено на развитие вычислительных и формально- оперативных алгебраических умений до уровня, позволяющего самостоятельно работать и для подготовки к ЕГЭ. 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часов на изучение русского языка в 9 классе за счет ученического компонента направлено на развитие самостоятельных навыков при  подготовке к ЕГЭ. </w:t>
      </w:r>
    </w:p>
    <w:p>
      <w:pPr>
        <w:pStyle w:val="Normal"/>
        <w:rPr/>
      </w:pPr>
      <w:r>
        <w:rPr>
          <w:sz w:val="28"/>
          <w:szCs w:val="28"/>
        </w:rPr>
        <w:t xml:space="preserve">С целью развития компьютерной грамотности учащихся за счет школьного компонента выделено в 7-8  классах -1 час информатики  за счет школьного и ученического компонента. </w:t>
      </w:r>
    </w:p>
    <w:p>
      <w:pPr>
        <w:pStyle w:val="Normal"/>
        <w:rPr/>
      </w:pPr>
      <w:r>
        <w:rPr>
          <w:sz w:val="28"/>
          <w:szCs w:val="28"/>
        </w:rPr>
        <w:t xml:space="preserve">На изучение биологии  и географии в 6 классе отведено по 1 часу за счет школьного и ученического компонента с целью углубленного изучения экологических проблем и регионального компон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основ безопасности жизнедеятельности введено по 1 часу в 5,6,7 классах за счет школьного компонента, в 9 классе - за счет ученического.</w:t>
      </w:r>
    </w:p>
    <w:p>
      <w:pPr>
        <w:pStyle w:val="Normal"/>
        <w:rPr/>
      </w:pPr>
      <w:r>
        <w:rPr>
          <w:sz w:val="28"/>
          <w:szCs w:val="28"/>
        </w:rPr>
        <w:t>На изучение черчения за счет ученического компонента в 9 классе введен 1 час.   В 9 классе введены элективные курсы предпрофильной подготовки по математике «Путешествие в пространство» - 1час, по русскому языку «Комплексный анализ текста» - 1 час за счет вариативной части и «Мир профессий»- 1 час.</w:t>
      </w:r>
    </w:p>
    <w:p>
      <w:pPr>
        <w:pStyle w:val="Normal"/>
        <w:rPr/>
      </w:pPr>
      <w:r>
        <w:rPr>
          <w:sz w:val="28"/>
          <w:szCs w:val="28"/>
        </w:rPr>
        <w:t>В 5,6 классах  по 1 часу отведено на обслуживающий и технический труд за счет ученического компонента.  В 5,6 классе по  0.5 часа и   в 7 классе  1 час  введено на технический труд, на обслуживающий труд введено 0.5 часа 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факультативные занятия в 7 классе 1 час (английский язык), в 8 классе  1 час  математика, 1 час  «Экстремиз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 в 5-6 классах,  МХК в 5-6 классах ,  физкультура в 5-6 классах  проводятся совмещ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часов на изучение математики в 10,11 классах направлено на развитие вычислительных и формально- оперативных алгебраических умений до уровня, позволяющего самостоятельно работать и для подготовки к ЕГЭ. </w:t>
      </w:r>
    </w:p>
    <w:p>
      <w:pPr>
        <w:pStyle w:val="Normal"/>
        <w:rPr/>
      </w:pPr>
      <w:r>
        <w:rPr>
          <w:sz w:val="28"/>
          <w:szCs w:val="28"/>
        </w:rPr>
        <w:t>С целью развития компьютерной грамотности учащихся за счет школьного компонента выделено  в 10 классе- 1 час , 11 классе – 1 час информатики  за счет школьного 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основ безопасности жизнедеятельности введено по 1 часу в 10, 11 классах- увеличен курс как региональный.</w:t>
      </w:r>
    </w:p>
    <w:p>
      <w:pPr>
        <w:pStyle w:val="Normal"/>
        <w:rPr/>
      </w:pPr>
      <w:r>
        <w:rPr>
          <w:sz w:val="28"/>
          <w:szCs w:val="28"/>
        </w:rPr>
        <w:t>В 10,11 классах на  изучение и повторение знаний по русскому языку ввели по 1 часу как региональный компонент, в 10 классе 1 час по русскому языку и в 11 классе 1 час по литературе за счет ученического компонента . Это обусловлено необходимостью совершенствования и углубления речевой деятельности уч-ся на новом этапе их развития, усилением внимания их к работе по созданию текстов разных стилей речи, практическими  потребностями, возникающими у уч-ся в связи с окончанием школы и вступлением в активную самостоятель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«Астрономия» интегрирован с курсом «Физика» в 11 классе, курсы  «Экономика» и «Право» , «Коррупция» интегрированы с кур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ществознание» в 10-11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0-11 классах введен элективный курс «Трактор» для прохождения программы по технологии и добавлены по 1 часу по выбору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0-11 классах введены по 1 часу математики за счет  выбора учре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ля подготовки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 в 10-11 классах,  МХК в  10-11 классах, физкультура в 10-11 классах  проводятся совмещенные (на основании Положения  «Об эффективном использовании бюджетных средств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зучения иностранных язы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ый план в образовательную область «Филология» введен курс иностранного языка (английский) со 2 класса (2-4 класс- по 2 часа /нед.,5-11 классы- по 3 часа/нед). Учебниками по английскому языку обеспечены все учащиеся. Качество обученности  по английскому языку в среднем   100%,уровень обученности-71 %. В школе работает 3 учителя иностранного языка, из них высшее образование имеют-3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ые образовательные программы и технологии, информ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учителями школы применяются следующие инновационные технологии для  обучения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ее обучение. ·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ное обучение. ·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уровневое обучение. ·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ая система обучения. ·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тельские методы обучения. ·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ектные методы обучения. ·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( ролевые, деловые, обучающие и др.). ·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в сотрудничестве (командная, групповая работа). ·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. ·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оровьесберегающие технологии. ·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онные ( классическое лекционное, с использованием ТСО, книги), ·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технологии при работе с учащимися одаренными: дискуссия, деловая игра, мозговая атака.  Образовательные технологии позволяют учителю реализовать сопровождение индивидуальных образовательных траект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088"/>
        <w:gridCol w:w="900"/>
        <w:gridCol w:w="1260"/>
        <w:gridCol w:w="1132"/>
        <w:gridCol w:w="13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Истомина, М.С. Соловейч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б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Образовательные потребности учащихся реализуются через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редпрофильной подготовки в 9 классе по русскому языку «Риторика», математике «Преобразование алгебраических выражений», и « Мир профессий» ( 100%),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е курсы в 11 классе по математике «Решение задач с параметрами», технологии « Трактор» (100%). </w:t>
      </w:r>
    </w:p>
    <w:p>
      <w:pPr>
        <w:pStyle w:val="Style19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внутришкольной системы оценк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повышением качества знаний осуществлялся в течение всего учебного года. Были выбраны следующие формы ВШК: посещение уроков с целью организации повторения при подготовке к ГИА в 11, 9 классах, персонального  контроля (учителей английского языка 2-11 класс, начальных классов,  ),  выработки на уроке навыков самостоятельной творческой работы,  выявления познавательной активности учащихся на уроке, развития у учащихся логического мышления, преемственности на уроке,  оказания методической помощи учителю, демонстрации педагогического мастерства.  Аттестация учителя. Диагностика профессиональной компетентности. · Формы и методы работы учителя с мотивированными и слабыми учащимися (личностно-ориентированное обучение учащихся). В течение учебного года проводились:  диагностический контроль 2-11 классы,  административные контрольные работы 2-11 классы (декабрь ) с целью: прочность повторения пройденного материала, сравнительный анализ результатов, объективность выставления итоговых оценок за четверть, проверка техники чтения ( темп и качество чтения, степень понимания содержания),  степень усвоения пройденного материала ( качество знаний, тематический контроль),  промежуточный контроль (районный уров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иагностических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0-2011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 и проанализировав результаты промежуточной  аттестации и итоговой за этот учебный год в переводных классах, видно, что в начальном звене по русскому языку и математике в основном прослеживаются высокие показатели качества обученности и процента успеваемости на конец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ласс: успеваемость 71%  качество 57%  учитель Гоголь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ласс: успеваемость 75%  качество 50%  учитель Черненко А.П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ласс: успеваемость 71%, качество 55% учитель Лысенко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класс: успеваемость 75%, качество 66%  учитель Черненко А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ласс: успеваемость 93%  качество 66%  учитель Гоголь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асс:  успеваемость 75 % качество 75% учитель Черненко А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ласс: успеваемость 66 %, качество 33%  учитель Лысенко Л.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класс: успеваемость 71%, качество 43%  учитель Черненко А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2"/>
        <w:gridCol w:w="709"/>
        <w:gridCol w:w="709"/>
        <w:gridCol w:w="708"/>
        <w:gridCol w:w="709"/>
        <w:gridCol w:w="851"/>
        <w:gridCol w:w="708"/>
        <w:gridCol w:w="709"/>
        <w:gridCol w:w="709"/>
        <w:gridCol w:w="630"/>
        <w:gridCol w:w="787"/>
      </w:tblGrid>
      <w:tr>
        <w:trPr>
          <w:trHeight w:val="6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. к\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полуг к\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ая к\р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полугодовые и годовые контрольные работы по предметам, выполнялся их анализ. Сравнив результаты полугодовых и итоговых контрольных работ, можно сделать следующий вывод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вышение процента качества и уровня обученности по математике наблюдается в 4 классе (учитель Черненко А.П.), в 6 классе ( учитель Любицкая Г.Д.),  в 10 классе (учитель Любицкая Г.Д.), в 5 классе ( учитель Придворов К.В.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процента качества и уровня обученности по русскому языку наблюдается: во 2, 4 классе (Черненко А.П.),  в 7 классе (учитель Гюльмамедова Н.В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зили показатели по русскому языку: 3 (учитель Лысенко Л.Г.), 5( Гюльмамедова Н.В.), 6 (Гюльмамедова Н.В.), 8 (Лисицкая Е.А.) клас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низили показатели по математике: 3 (учитель Лысенко Л.Г.), 5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дворов К.В.) ,7 (Любицкая Г.Д.), 8 (Придворов К.В.) кла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низкие показатели по математике:  в 7 классе (успеваемость -53% , качество- 16% учитель Любицкая Г.Д.), в 8 классе (низкое качество обученности -25 % , учитель Придворов К.В.), в 7 классе (низкое качество обученности -16 % , учитель Любицкая г.Д.),  в 6 классе (низкое качество обученности -22 % , учитель Любицкая Г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самые низкие показатели за итоговые контрольные работы: в 10 классе (качество- 33 %, учитель Дукачева Г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ругим предметам прослеживаются хорошие результаты годовых контрольных работ: английский язык 7 класс успеваемость- 100 %, качество обученности- 73% учитель Кочковая Е.Н.,   природоведение 5 класс- успеваемость- 100 %, качество обученности- 67 %, учитель- Обейко Т.Н.., по английскому языку в 8 классе- успеваемость- 86 %, качество обученности- 71 %учитель Лысенко Т.Г., по литературе в 6 классе успеваемость- 100 %, качество обученности- 71 %, учитель – Филюшина Ю.А.,   по истории  в 10 классе успеваемость- 100 %, качество обученности- 80 %, учитель Ширина Т.Н... Учителям – предметникам даны рекомендации по повышению уровня и качества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Сравнительный анализ успеваемости по школе в разрезе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 последние 3 год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0"/>
        <w:gridCol w:w="1134"/>
        <w:gridCol w:w="936"/>
        <w:gridCol w:w="1125"/>
        <w:gridCol w:w="119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голь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ерн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ысен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ир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ищанская 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укачё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ейко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алабян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юбицкая Г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дворов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укур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лександр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олдыр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сиц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Гюльмамед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ысенко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Филюш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чковая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ысенко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авнительный анализ успеваемости учащихся 3-11 классов в разрезе предметов за последние 3 года</w:t>
      </w:r>
    </w:p>
    <w:tbl>
      <w:tblPr>
        <w:tblW w:w="8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276"/>
        <w:gridCol w:w="1275"/>
        <w:gridCol w:w="851"/>
        <w:gridCol w:w="709"/>
        <w:gridCol w:w="141"/>
        <w:gridCol w:w="9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выков чтения учащихся 1-8 классов МОУ Алексеево-Тузловской СОШ за 2010-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ы навыков чтения занимают одно из основных мест в учебной деятельности школы. В течение учебного года большое внимание уделялось контролю навыков техники чтени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Проблемы навыков чтения и речи учащихся обсуждались на всех школьных м/о. Контроль за техникой чтения со стороны администрации осуществлялся в начале учебного года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в конц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75"/>
        <w:gridCol w:w="25"/>
        <w:gridCol w:w="976"/>
        <w:gridCol w:w="23"/>
        <w:gridCol w:w="828"/>
        <w:gridCol w:w="190"/>
        <w:gridCol w:w="682"/>
        <w:gridCol w:w="829"/>
        <w:gridCol w:w="142"/>
        <w:gridCol w:w="850"/>
        <w:gridCol w:w="871"/>
        <w:gridCol w:w="121"/>
        <w:gridCol w:w="851"/>
        <w:gridCol w:w="992"/>
        <w:gridCol w:w="1052"/>
        <w:gridCol w:w="53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4508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3.55pt" to="71.2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Ю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ицкая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Е.А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ошибок</w:t>
            </w:r>
          </w:p>
        </w:tc>
      </w:tr>
      <w:tr>
        <w:trPr>
          <w:trHeight w:val="266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в данные таблицы по проверке техники чтения, выявлено, что на конец учебного года процент читающих к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так 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астет. В клас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конец учебного года читают ниже нормы из 36 учащихся –13 учащихся, в клас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з 40 – 8 . слабая техника чтения в 4 классе( учитель Черненко А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результаты техники чтения, хотелось бы отметить хорошую работу в этом направлении учителей начальных классов: Лысенко Л.Г., Филюшину Ю.А., Лисицкую Е.А., Гоголь А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 результаты навыков чтения в этом учебном году с результатами прошлого года, видно, что процент читающих в этом году  повысилс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и учителям русского языка и литературы необходимо обсудить и разработать единые требования к выработке навыков чтения, усилить контроль за внеклассным чтением уч-ся, поддерживая связь с родителями и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по заданию Управления образования Родионово-Несвет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спешно прошла аккредитацию в марте 2011 года. Во время аккредитации были даны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 результаты контрольных работ по предметам с итогами четвертей 2010-2011 г., сделаем так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омость оценок по химии учащихся 11 класс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ОУ Алексеево-Тузловской СОШ 2010-2011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990"/>
        <w:gridCol w:w="92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йко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ость оценок по обществознанию  учащихся 11 класс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ОУ Алексеево-Тузловской СОШ 2010-2011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990"/>
        <w:gridCol w:w="92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йко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ок по русскому языку  учащихся 4 класс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ОУ Алексеево-Тузловской СОШ 2010-2011 уч. год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7"/>
        <w:gridCol w:w="1843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усский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ская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 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ок по окружающему миру  учащихся 4 класс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ОУ Алексеево-Тузловской СОШ 2010-2011 уч. год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7"/>
        <w:gridCol w:w="1843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усский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ская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 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С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ок по биологии учащихся 9 класс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ОУ Алексеево-Тузловской СОШ 2010-2011 уч. год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7"/>
        <w:gridCol w:w="1843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а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 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уд 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джиев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омость оценок по алгебре учащихся 9 класс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МОУ Алексеево-Тузловской СОШ 2010-2011 уч. год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7"/>
        <w:gridCol w:w="1843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х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а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 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уд 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джиев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уд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д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х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ор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 работы по русскому языку и окружающему миру  в 4кл. показали хорошие знания уч-ся: 100 % успеваемость.  Эти показатели выше четвертных по русскому языку ,т.к. контрольная работа написана без «2», а в четверти имел «2» один ученик. Четвертные оценки и оценки за к.р. практически совпали, следовательно, объективность выставления оценок прослеживается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к/р. по алгебре и биологии в 9 классе и результаты четвертей, видим, что с к/р. справились все уч-ся, успеваемость – 100%, качество обученности  такое же как и за четверть. Это говорит о том, что оценки выставляются объективно. Ученики показали и подтвердили свои знания. Успеваемость 100% показывает работу учителя и самостоятельность уч-ся, подготовку учеников к ГИА, работу с тестовыми заданиями, работу над материалами ЕГЭ, систематическое повторение изученного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к/р. по химии и обществознанию в 11кл. 100 % - ные. Наблюдается совпадение успеваемости (100 % ) и качества обученности  (100 % ) по предметам и контрольным работам.  Совпадение результатов  говорит о хороших знаниях материала по предметам, об объективности выставления четвертных оценок, о хорошей  подготовке уч-ся к ЕГЭ, о достаточной работе с уч-ся по подготовке к ЕГЭ по обществознанию (экзамен по выбору сдают 3 уч-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оказала как высокие результаты, так и низкие. Намечен план работы над повышением качества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было поставлено на контроль: состояние знаний, умений и навыков, состояние преподавания предметов, подготовка уч-ся к аттестации, ЕГЭ, проведение промежуточной аттестации, работа с документ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из 95 уч-ся в школе 2 отличника, 28 уч-ся закончили учебный год на хорошо и отлично,  2 уч-ся остались на осеннюю переэкзаменовк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 ступеням обучения – начальное  звено 1-4 классы – обучались  41 человек, оценивались 22 человека  (1-2-й класс не оценивается). Из 27 человек  отличников -1 чел . На «4» и «5» успевают  8  человек. Следовательно, в начальном звене процент успеваемости на «4» и «5» составляет 36 %. задача на этот год – не упустить «хороших» учеников; улучшить показатели и, если можно, добавить отличников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 5-9  классах  обучались 45 человек. </w:t>
        <w:br/>
        <w:t>Показатели следующие:  Отличников- 1.  На «4» и «5» успевают 13 человек. Это составляет 29 % .  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10-11 классах 9 учащихся, отличников нет, хорошистов-7 человек. Это составляет  7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нутришкольный контроль осуществлялся предметный, персональный,   классно-обобщающий. КОК 5 класс с целью адаптации учащихся в средней школе, персональный за учителем начальных классов Черненко А.П. –с целью методической помощи при внедрении ФГОС  для качественного обучения школьников, с целью выявления работы учителя над темой по самообразованию, отслеживания организационной деятельности учителя на уроке, направленной на повышение активности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 Условия осуществле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режим образовательного процесса  определяются требованиями и нормами Санитарно-эпидемиологических правил и норм СанПиН 2.4.2. 1178-02 (извлечение из Постановления Министерства здравоохранения России от 28.11. 2002 г. №44, зарегистрировано в Министерстве юстиции России 5 декабря 2002 г. №3997).</w:t>
      </w:r>
    </w:p>
    <w:p>
      <w:pPr>
        <w:pStyle w:val="Normal"/>
        <w:rPr/>
      </w:pPr>
      <w:r>
        <w:rPr>
          <w:sz w:val="28"/>
          <w:szCs w:val="28"/>
        </w:rPr>
        <w:t xml:space="preserve">Учебный год начинается с 1 сентября. Сроки окончания учебного года определяются по согласованию с Управлением Образования Родионово-Несветайского  района. Продолжительность учебного года –  два полугодия, 35 недель для 2-11 классов, 33 – для 1-х классов, 34 недели – для 9, 11 классов. Каникулы проводятся в соответствии с приказом МО РФ, в 1 классе –дополнительные каникулы в феврале. Количество  учебных дней в неделе –6 для 2-11 классов и 5 дней для учащихся 1 класса. Занятия организованы в одну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– 8.час.30 мин., окончание занятий: 14час.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занятия проводятся– 4 урока по 35-40-45 минут ( 1, 2, 3-4 четверти соответственно), обучение без домашних заданий и балльного оценивания знаний с динамической паузой в 40 минут после 2-го урока. В 2-5  классах количество уроков – 4-5, в 6-11 классах 5-6, продолжительность урока 45 минут. Групп продленного дня – 2, количество учащихся в каждой группе – 25 человек. Для учащихся проводятся консультации, дополнительные уроки по учебным предметам для устранения пробелов в знаниях со слабыми учащимися и для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в школу осуществляется согласно Типовому положению «Об образовательном учреждении» на основе нормативных документов образовательного учреждения: устава школы, Положения о промежуточной аттестации учащихся и оформляется приказом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кола имеет современную материально – техническую баз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мпьютеров-24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компьютерный класс на 9 мест,    5 ноутбуков, проекторов- 7,  видеокамера-1, телевизор-1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1,  электронная доска-1; музыкальный центр - 5 шт., сканер-1, принтер- 9 шт., МФУ-3 шт. ксерокс-1; оборудование для физического, химического, биологического практикума и эксперимента. Библиотека (фонд 6655 книг). Спортивная база: спортплощадка, спортзал, спортивное оборудование. Классные комнаты – 13(общая площадь 606 кв.м.), количество учебно-производственных мастерских –1(84.4 кв.м), кабинет информатики – 1 (9 мест 48.2 кв.м), физкультурный зал –1 (148 кв.м). Пришкольный участок (0,25 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МТБ кабинетов в 2009/2010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ка»– 80%, «Начальные классы» – 60%, «История» – 60%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Математика» – 40%, «Русский язык и литература» – 40%, «ИЗО МХК» – 50%, «Физика» – 30%, «Биология» – 100%, «Спортивный зал» – 50%, «Мастерская» – 20%, «Обслуживающий труд» – 80%, «Химия» - 60%, кабинет машиноведения- 40 %.                                                   Компьютеризированное административное место директора школы; компьютеризированное административное место заместителя директора по УВР; · компьютеризированное административное место заместителя директора по ВР. Кабинеты начальных классов оснащены  аудиоаппаратурой; · компьютеризированное учительское место в 2 классах начальной школы; кабинет истории- с использованием информационных технологий;  кабинет математики- с использованием информационных технологий; кабинеты русского языка и литературы- с использованием информационных технологий; кабинет искусства- с использованием информационных технологий; кабинет биологии и химии- с использованием информационных технологий; кабинет ОБЖ - с использованием информационных технологий;  библиотека, с использованием информационных технологий. Спортивный зал для занятий физкультурой и проведения секций, соревнований, прочие помещения. 1 кабинет информатики полностью подключен к системе Интернет. Для проведения занятий физкультурой на улице имеется спортивная площадка, специально оборудованн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водопровод, газовая котельная, канализация, медицинский кабинет, школа оснащена пожарной сигнализацие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занятий физкультурой и спортом</w:t>
      </w:r>
      <w:r>
        <w:rPr>
          <w:sz w:val="28"/>
          <w:szCs w:val="28"/>
        </w:rPr>
        <w:t xml:space="preserve"> используется спортивный зал, спортплощадка, стадион, военный городок, в вестибюле школы отведено место для занятий настольным теннисом.                                                                      </w:t>
      </w:r>
      <w:r>
        <w:rPr>
          <w:b/>
          <w:sz w:val="28"/>
          <w:szCs w:val="28"/>
          <w:u w:val="single"/>
        </w:rPr>
        <w:t>Для досуговой деятельности</w:t>
      </w:r>
      <w:r>
        <w:rPr>
          <w:sz w:val="28"/>
          <w:szCs w:val="28"/>
        </w:rPr>
        <w:t xml:space="preserve"> используются классные комнаты; актовый зал; кабинет информатики, подключенный к локальной сети интернет; осуществляется связь с СДК.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дицинское обслуживание осуществляется по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здоровой среды и безопасной образовательной среды для обучающихся, организация питания, совершенствование материально-технической  базы для физического воспитания, создание условий для охраны здоровья в семье. Для медицинского обслуживания (оказание первой помощи, диспансеризация, профилактические прививки) заключен договор с МУЗ ЦРБ Родионово-Несветайского района, на основании которого  медицинское обслуживание в школе осуществляет сотрудник ФАПа. Систематически проводится проверка учащихся на педикулез. Учащиеся распределены по группам здоровья: 1группа – 53 уч-ся; 2 группа - 41 уч-ся;      3 группа – 1 уч-ся; 4 группа - 0 уч-ся. Распределение по физкультурным группам: основная-  71 уч-ся, подготовительная – 16 уч-ся, специальная –  7  уч-ся. Освобожденных- 1.  Проводится работа по предупреждению травматизма: дежурство учителей на переменах, организация перемен в начальной школе, беседы на уроках физкультуры, вводный инструктаж, проверка кабинетов, беседы по ПДД, классные часы «Профилактика травматизма». За период учебного года произошло 1 травма за предел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Горячее питание</w:t>
      </w:r>
      <w:r>
        <w:rPr>
          <w:sz w:val="28"/>
          <w:szCs w:val="28"/>
        </w:rPr>
        <w:t xml:space="preserve"> осуществляется в школьной столовой. В 2011-2012учебном  году на основании Приказа МУ «Управление образования Родионово-Несвтайского района» «Об организации питания обучающихся в общеобразовательных учреждениях» в школе было организовано  бесплатное питание для 40%  обучающихся из малообеспеченных семей,  для 1-4 классов организована бесплатная выдача молока. Продукты поставлялись вовремя, качество приготовления пищи отслеживалось ежедневно. Столовая рассчитана на 40 посадочных мест. Охват питания: 1-4 классы – 43 уч-ся, 5-9 классы - 30 уч-ся, 10-11 классы- 3 уч-с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ля организации охр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ведено дежурство администрации и сотрудников школы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дровый состав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дминисрац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штатному расписанию в школе осуществляют организацию образовательного процесса и контроль 2 заместителя директора под руководством директора школы. Заместитель директора по учебно-воспитательной работе. Заместитель директора по воспитательной работе. </w:t>
      </w:r>
    </w:p>
    <w:p>
      <w:pPr>
        <w:pStyle w:val="Normal"/>
        <w:rPr/>
      </w:pPr>
      <w:r>
        <w:rPr>
          <w:sz w:val="28"/>
          <w:szCs w:val="28"/>
        </w:rPr>
        <w:t xml:space="preserve">В среднем стаж работы как администратора составляет 5 ле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едагогический состав </w:t>
      </w:r>
    </w:p>
    <w:p>
      <w:pPr>
        <w:pStyle w:val="Normal"/>
        <w:rPr/>
      </w:pPr>
      <w:r>
        <w:rPr>
          <w:sz w:val="28"/>
          <w:szCs w:val="28"/>
        </w:rPr>
        <w:t>Учителей и других членов педагогического коллектива: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 педагогических кадров школы «Отличник народного просвещения» -1. Высшая квалификационная категория -  нет.                                 1 квалификационная категория -  9; 2 квалификационная категория - 10; без категории-2. Высшее образование имеют: 95 % педагогов, незаконченное высшее- 2 %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шей школы систематически проходят курсы повышения квалификации.</w:t>
      </w:r>
    </w:p>
    <w:p>
      <w:pPr>
        <w:pStyle w:val="Normal"/>
        <w:rPr/>
      </w:pPr>
      <w:r>
        <w:rPr>
          <w:sz w:val="28"/>
          <w:szCs w:val="28"/>
        </w:rPr>
        <w:t xml:space="preserve">Прошли курсовую переподготовку: учитель начальных классов по пробл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дернизация системы начального образования в контексте ФГОС второго поколения»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070" w:dyaOrig="10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5pt;height:490.45pt" filled="f" o:ole="">
            <v:imagedata r:id="rId3" o:title=""/>
          </v:shape>
          <o:OLEObject Type="Embed" ProgID="" ShapeID="ole_rId2" DrawAspect="Content" ObjectID="_117147395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характеристика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чало и конец 2010-2011 учебного года.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в  классах составляет 11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различается на ступенях обучения: наиболее высокой является на  первой ступени, ниже – на 2 ступени, что объясняется низким уровнем жизни жителей села и демографической ситуацией в стране,  и значительно уменьшается  на 3 ступени в 10 классе, т.к. большее количество учащихся 9-х классов  продолжают обучение в профессиональных   учреждениях с целью ускорения получения  образования и оказания материальной помощи семье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 ГОДА МОУ АЛЕКСЕЕВО-ТУЗЛОВСКАЯ СО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сский язык  с участием территориальных комиссий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4"/>
        <w:gridCol w:w="2491"/>
        <w:gridCol w:w="2083"/>
        <w:gridCol w:w="2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\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тематика участием территориальных комисс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7"/>
        <w:gridCol w:w="2368"/>
        <w:gridCol w:w="2230"/>
        <w:gridCol w:w="2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\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ГИА-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74"/>
        <w:gridCol w:w="1713"/>
        <w:gridCol w:w="1699"/>
        <w:gridCol w:w="1534"/>
        <w:gridCol w:w="1485"/>
      </w:tblGrid>
      <w:tr>
        <w:trPr>
          <w:trHeight w:val="1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5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к ГИ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справка об обучен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 9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 9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 (1-11клас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7"/>
        <w:gridCol w:w="709"/>
        <w:gridCol w:w="709"/>
        <w:gridCol w:w="708"/>
        <w:gridCol w:w="709"/>
        <w:gridCol w:w="711"/>
        <w:gridCol w:w="567"/>
        <w:gridCol w:w="850"/>
        <w:gridCol w:w="851"/>
        <w:gridCol w:w="992"/>
        <w:gridCol w:w="851"/>
        <w:gridCol w:w="850"/>
        <w:gridCol w:w="851"/>
        <w:gridCol w:w="94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в н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-с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в традиц.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-сил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идно из сравнительного анализа, выпускники 9 класса подтвердили свои результаты, получив такие же оценки за экзамены, как и в году, некоторые из них даже повысили результаты. Это говорит о продуманном отношении к выбранным экзаменам, о серьезной подготовке. Аттестаты об основном общем образовании получили все выпускники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вая результаты годовых оценок, экзаменационных оценок видим, что результаты не подтверждены по русскому языку. Это говорит о том, что к новой форме сдачи экзаменов ученики подготовились хорошо как по русскому языку. Так и по математике. Учителя серьезно отнеслись к подготовке к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успешно сданы в 9 классе экзамены по выбору учащихся. Оценки подтвердились и есть повыш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обратить внимание на однообразную форму сдачи экзаменов в 9 классе. Все экзамены сдавались по билетам. Результаты экзаменов в сравнении с годовыми результатами по этим предметам показали, что на экзаменах в 9 классе результаты года ученики в основном подтвердили, даже повыс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получили аттестаты о среднем (полном) общем 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обратить внимание на однообразную форму сдачи экзаменов в 9 классе. Все экзамены сдавались по билетам. Результаты экзаменов в сравнении с годовыми результатами по этим предметам показали, что на экзаменах в 9 классе результаты года ученики в основном подтвердили, даже повыси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ЕГЭ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чащиесяся сдавали экзамены в форме ЕГЭ по 2 обязательным предметам: русский язык и математика и выбранным предметам: обществознание (3чел.), биология (2), физика (1), история России (2). Набранное количество баллов с положительным результатом показали, что все уч-ся ответственно и серьезно готовились к ЕГЭ. В итоге все уч-ся получили аттестаты о среднем (полном) общем образовании, так как все обязательные и выбранные предметы сдали все выпускники.      Математика: Успеваемость  - 100%  Учитель – Любицкая Г.Д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рия             Успеваемость – 100%  Учитель – Ширина Т.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ка           Успеваемость 66 %   Учитель Александров Н.А.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ология        Успеваемость – 100%   Учитель – Пищанская В.Е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знание  Успеваемость – 100%   Учитель Ширина Т.Н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й язык  - Успеваемость – 100%   Учитель Гюльмаме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пок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е результаты  по русскому языку и математике ( среди районных и областных) показали выпускники наше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07 года низкие показатели среднего балла ЕГЭ по району по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тавляет задуматься тот факт, что доля выпускников получивших 0 баллов за выполнение части «С»  по математике в нашей школе равна 100%, по русскому языку во всех школах, кроме Родионово-Несветайской, доля  равна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бществознанию и физике  в школе  нет  выпускников получивших 0 баллов за выполнение заданий «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 получили аттестаты о среднем (полном) общем 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ИЙ БАЛЛ ЕДИНОГО ГОСУДАРСТВЕНОГО ЭКЗА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СЛЕДНИЕ 3 ГОД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У АЛЕКСЕЕВО-ТУЗЛОВСКАЯ СОШ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9"/>
        <w:gridCol w:w="1969"/>
        <w:gridCol w:w="1800"/>
        <w:gridCol w:w="1638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ВОРОВ К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ЦКАЯ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ЦКАЯ Г.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цкая Г.Д.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качева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мед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медова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медо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</w:t>
      </w:r>
      <w:r>
        <w:rPr/>
        <w:t>СРАВНИТЕЛЬНЫЙ АНАЛИЗ РЕЗУЛЬТАТОВ ЕГЭ  2010-2011 г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1138"/>
        <w:gridCol w:w="1133"/>
        <w:gridCol w:w="1275"/>
        <w:gridCol w:w="991"/>
        <w:gridCol w:w="991"/>
        <w:gridCol w:w="1133"/>
      </w:tblGrid>
      <w:tr>
        <w:trPr>
          <w:trHeight w:val="3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балл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орогового балла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1уче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5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  3уче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 у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2 у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spacing w:before="0" w:after="0"/>
        <w:rPr/>
      </w:pPr>
      <w:r>
        <w:rPr/>
        <w:t>Результаты ЕГЭ выпускников  за 3  год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880"/>
        <w:gridCol w:w="368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тестовый балл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-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3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математика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6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7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им повышение результатов по математике и незначительное понижение по русскому языку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05" w:dyaOrig="14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25pt;height:711.15pt" filled="f" o:ole="">
            <v:imagedata r:id="rId5" o:title=""/>
          </v:shape>
          <o:OLEObject Type="Embed" ProgID="" ShapeID="ole_rId4" DrawAspect="Content" ObjectID="_423794366" r:id="rId4"/>
        </w:objec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ая цель нашего воспитания  – воспитание социально адаптированного человека, то  есть человека, приспособленного к требованиям общества.   Целью воспитательной работы школы является создание условий, способствующих развитию интеллектуальных ,  творческих,  личностных качеств учащихся,    их социализации и адаптации в обществе на основе индивидуального подхода во внеурочной деятельности  в  рамках воспитательной   системы  школы.   Разработан проект модели воспитательной системы: «Мы дети галактики, мы дети твои, дорогая Земля!»  В основе её – современная творческая деятельность детей и взрослых по  различным  направлениям.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ения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Гражданско-патриотическое направление («Уроки мужества», встречи с ветеранами, 8 февраля, 14 февраля, 23 февраля, мероприятия ко дню Победы и т.д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Экологическое направление ( субботники, посадка деревьев, бережное отношение к природе, своему краю, селу, трудовые десанты, классные часы, «Осенины», День земли, неделя экологии и т.д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Художественно – эстетическое направление ( поездки в театры, музеи, постановка представления, спектаклей, викторины, конкурсы, и т.д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Здоровьесберегающие  технологии. Работа по укреплению и сохранению здоровья и физического  совершенствован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Воспитания нравственности и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ебёнок индивидуален, поэтому представлена модель выпускника школы на пороге к личности.    И пути развития ребёнка в школ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этап – основы индивида. Природные возможности, интересы. Духовно – нравственные ценности.         Познавательно – эмоциональное развити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 – умственное и мировоззренческое развитие. Развитие педагогического самовоспитания. Научное познание. Образное восприятие мира, яркое эмоциональное отражение.</w:t>
      </w:r>
    </w:p>
    <w:p>
      <w:pPr>
        <w:pStyle w:val="Normal"/>
        <w:rPr/>
      </w:pPr>
      <w:r>
        <w:rPr>
          <w:sz w:val="28"/>
          <w:szCs w:val="28"/>
        </w:rPr>
        <w:t>3- этап – духовно-нравственное развитие. Искреннее  эмпатическое  общение.  Формирование ценностно  – смысловых  взглядов.    Созидательная творческ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деятельность в школе основывается на потребностях и интересах детей, культурном наследии,   необходимом для личностного развития.   Формируем и развиваем у ребёнка  нравственно-эстетический идеал с вовлечением его в творчество, приобщению  к искусству  через (театральную деятельность при подготовке к различным мероприятиям, кружковую работу по изобразительному искусству, флористике, аппликации.)   Осуществляем  опору на людей,  имеющих   отношение к процессу воспитания (родители,  бабушки, дедушки, спонсоры.)     Включение в воспитательный процесс нравственных аспектов:  гностических, когнитивных,  ориентационных,  результативных.       Дифференциация воспитания: формирование устойчивой мотивации образовательной и творческой деятельности. Личностный подход в  воспитании: воспитание интеллектуальной свободы, не подавленной авторитетом учителей.     Разработана программа воспитательной системы на 2009-2012год «В гармонии с миром».    Цель  котор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духовно-нравственного воспитания обучающихся в образовательном учреждении.  Программа включает в себя шесть направлений «Я и Я», «Я и моя семья», «Я  и другие Я», « Я и культура», «Я и школа», «Я и моя Родина».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 реализации программы используются различные формы и методы воспитательной работы с учетом возрастных и индивидуальных особенностей обучающихся: беседы, игры, упражнения, конкурсы, диспуты, вечера, праздники, экскурсии, встречи с интересными людьми и т.п.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тересно  прошли мероприятия посвящённые « Дню Учителя»,  в этот день был день самоуправления ,  где 10- 11 класс отлично справились с задачей,  подготовлен концерт.    Для старшеклассников  состоялся     вечер     « Волшебная Осень»-   в котором   принимали участие  8 -11 классы.   Ребята вспоминали праздники ,  которые проходят осенью , вспоминали обычаи, традиции русского народа. .» Активное участие ребята принимали в акции «Молодёжь против терроризма», где ребята провели суд над терроризмом. Высказали своё мнение по  отношению к террору. Участвовали в акции и всемирном дне борьбы со СПИДом и вредными привычками.  В честь « Дня Матери»  проведен открытый классный час .     Для учащихся школы были проведены вечера отдыха, утренники посвящённые  Новому году. Участвовали в конкурсах и получили  сувениры . Состоялся вечер встречи выпускников. Приятно было слышать положительные отзывы о вечере и о школе от наших выпускников.        В честь 50-летия полёта Ю.А.Гагарина  в космос  прошло мероприятие  посвящённое  космонавтике.  Для выпускников 25 мая проведена линейка «Последний звонок».  И в  июне  прошли выпускные вечера.   Ребята просмотрели альбом-презентацию «Школьные годы» . Прощались с безоблачным детством и вступали в самостоятельную, взрослую жизнь. Получили  аттестаты     о среднем образовании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ое внимание в этом году уделялось военно-патриотическому воспитанию.        23.01 проведена линейка по открытию месячника /оборонно-массовой и спортивной работы/     посвящённому Дню защитника Отечества . Ребят ознакомили с планом работы.     Был оформлен  Уголок боевой Славы. Тимуровцы посетили семьи участников Великой Отечественной войны. Выпущены газеты «Подвиги полководцев», выпущена газета «Юному герою антифашиста посвящается.»  Библиотекарем была организована выставка книг о Великой Отечественной войне, проведены беседы о книгах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февраля прошёл митинг посвящённый освобождению района от немецко-фашистских  захватчиков.      Митинг закончился возложением   цветов к могиле  погибших воинов. С13.2 по 20.02 в классах прошли                                                                                                                                        классные часы и уроки мужества:                                                                                                                                                          - Рассказ-беседа о Дне Победы.                                                                                                                        - Дети- герои Великой Отечественной войны.                                                                                    - Родное село в огне.                                                                                                                        - Ко дню освобождения района.                                                                                                                 « Страницы истории»,  - виктори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о прошла неделя истории  . Ребята читали стихи,  составляли кроссворды, готовили доклады, выступления. Лучшие участники были награждены памятными подарками.    Были отмечены победители принимавшие участие в конкурсе рисунков : «Рисуют мальчики войну». Но призы получили и девочки принимавшие участие в    конкурсе рисунков.    Активное участие ребята принимали и в   спортивных соревнованиях.  Соревнования прошли по теннису, мини-футболу, шашкам, волейболу.  Отмечена сборная команда занявшая 1место в «Весёлых стартах», 3класс занял 1 место по шашками настольному теннису. В среднем звене по итогам всех соревнований распределились места следующим образом:  5класс- 3 место, 6ласс- 2 место, 7класс – 1 место. В  старшем звене 8 класс – 3 место,  9 класс- 1место, 10 и 11класс -2место. Все команды получили грамоты и призы.    Соревнования и конкурсы были организованы учителем физкультуры Болдырев И.В. и учителем ОБЖ Лысенко Г     22.02.10 – были подведены итоги месячника, ребята 9 класса подготовили праздничное поздравление для ребят и мужчин школы. Ребята 8-11 класса участвовали в конкурсе «Фабрика  солдат».                                                                                                                                                                              Собирался  материал по участникам  в Великой Отечественной войне   « Мой прадедушка».    Ко Дню Победы  организована Вахта Памяти  и  Митинг   «Помним  их имена».  Были возложены цветы  и венки к  Могилам  погибших воинов и к памятникам  Победы.  В классах прошли уроки мужества.  В течении года  в  классах проводились классные часы на темы: «Символика государства Российского», «Разучиваем Гимн России», «Символика Ростовской области» 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но велась работа по профилактике правонарушений, наркомании, алкоголизма и табакокурения: организована выставка литературы, оформлен стенд на данную тему, проводились систематически классные часы, беседы.     Тема здорового образа жизни затрагивалась как во вне урочное время, так и  на уроках ОБЖ, биологии .  В конце каждой четверти проводятся инструктажи по правилам поведения на каникулах. Проводились  классные часы « Здоровый образ жизни»,  «Скажем  нет – наркотикам и алкоголизму» , « О вреде курения, алкоголя», по правилам дорожного движения , « Наркомания среди несовершеннолетних», « В единстве – сила!» « Как вести себя при угрозе теракта».   Проведён конкурс рисунков « Я рисую спорт» .  Участвовали в районной акции  против вредных привычек: «СПИД – болезнь души.»                                                                                                                                                 Каждый месяц проводились классные часы по правилам дорожного движения, пожарной безопасности, действиям при терактах, эвакуации при пожаре, взрыве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намеченные мероприятия проведены в срок и подготовлены на должном уровне. Отдельные мероприятия  проводились совместно с сельским Домом Культуры :      « День инвалидов», акция: «День пожилых людей»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ики ухаживали за памятниками села, занимались уборкой территории школы и села, озеленяли школу.   Все воспитательные мероприятия направлены на достижение выше поставленных целей и задач. Все намеченные мероприятия были проведены  вовремя,  соответствовали   возрастным особенностям детей.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же приняли  участие в районном  конкурсе социальной рекламы по  вопросам «Налогооблажение.» .  Принимали участие ребята 9-11 класса,   рекламные работы были выполнены в электронном и бумажном варианте.  В районном  конкурсе по пожарной безопасности ребята заняли призовые места. Это ребята Сухачёв Д., Киндрик А.,    Данцева А.,  Ковальчук В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вовали  в районных   спортивных соревнованиях по сдаче  кросса     и соревнованиях  по теннису.                                                                                                                                           Ребята принимали участие в районных олимпиадах по предметам. По ОБЖ – заняли    2 место  это – Обейко Д..  черчение 2 место Ширина А., 3место Десятникова Л.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,   принимали  участие в районной выставке Детского творчества,  заняли призовые места.   Киндрик Анжелика  и Ковальчук Валентина   в изготовлении аппликаций -2место ,   6 класс Беликова Виктория по изготовлению флористики -1место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-Принимали участие в районных конкурсах плакатов, посвящённой государственной символике и заняли  2 место..  В районном мероприятии  посвящённом Дню народного единства «Я, ты, он, она – вместе целая семья.»   Участвовали в конкурсе проектов и презентации  на экологическую тему «Дом, в котором – уютно всем!.»   Конкурс «Лидер»  подготовила выступление  и презентацию  -  проект  « Экология  и мы» это ребята 8  класса.    Во всех конкурсах занимали призовые места 2 и 3место.  Наши юные художники принимали активное участие во всех конкурсах рисунков и плакатов  «Путешествие на зелёный свет», «Край,  в котором я живу», «Защитим землю от загрязнения», «  Пожар -друг и враг».   Во всех конкурсах занимали   1 и 2  место.    Наши победители: Шарова А, Болдырева Ю, Киндрик А, Ковальчук В,   Данцева А. Ширина 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ребята отлично себя показали и районных соревнованиях                                                    « Орлёнок»  занявшие 1место и  привезли множество  грамот, призов под руководством учителя ОБЖ Лысенко Г.П.       Большой интерес ребята проявляют к кружку по туризму, участвуют не только  на уровне района , но  и принимают участие в областных соревнованиях, где занимают призовые места.  Соревновались в трёх дисциплинах по спортивному ориентированию: выбор, классика, спринт.  В выборе наша команда заняла 4 место, в классике 3 место, спринт 1 место. В общем зачёте 3 общекомандное  место.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школе работает  « Совет   Доверенных лиц»  ДМОО « Радуга»,                                                                                                                                                                                который   проводит работу по самоуправлению в школе.                                                                             Основная  цель ДМОО: развитие самоуправления в школе через детский      коллектив, достижение единства и сплочённости коллектива.   Не все ребята   входившие  в состав      « Совета доверенных лиц»   проявляют активную работу ,  выполняли свои обязанности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МОО «Радуга», проводила рейды по проверке санитарного состояния кабинетов.                  « Твой дневник».      Принимали участие в районной учёбе актива.    Акция: «Рождественский перезвон», «Ветеран рядом с нами».    Систематически   работала школьная газета  « Радуга» .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телось бы отметить работу классного коллектива   8, 9, 10 и  11  класса. Дети этих классов очень активны, самостоятельны, их силами подготовлена большая часть школьных и районных мероприятий.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ные руководители  проводят воспитательную работу  в классах  согласно   запланированного   плана  работы.   Однако не проводилось открытых мероприятий . В следующем учебном году включить в план работы открытые мероприятия , учесть замечания.  Запланированные  мероприятия   должны  проходить   в каждом классе, помимо  бесед и классных часов.     В течение года регулярно раз в  неделю   проводились классные часы разного плана (чаще всего организационные, но были и тематические,  касающиеся в первую очередь взаимоотношений,  событиям или   датам .)  Активно участвовала в жизни класса  и  школы  половина ребят . На самом деле, никто не оставался в стороне от жизни класса.   Если оценивать уровень воспитанности ребят, то, безусловно,  большая часть   хорошо воспитаны, нет   хамов и грубиянов. Сложными в своем  поведении  я  могла бы назвать очень милых, но «неровных» пятерых-семерых ребят. Это эдакие «очаги возбудимости». Нередко именно они создают шум и затевают возню на уроках (с ними  ведём   индивидуальную  работу,   связь с родителями – поддерживаем   постоянно). . В плане учебы есть откровенно слабые и, к сожалению, ленивые дети. Учеба им дается трудно. В течение года классные руководители следят  за учебным процессом в классе:  постоянно общаются с преподавателями, организовывают  их встречи с родителями.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чется выделить работу классных руководителей использующих различные формы и методы воспитания  в своей работе с классом.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й руководитель 3   класса – Лысенко Л.Г.   Работая над формированием классного коллектива,  распределила общественные обязанности между детьми по типу государственного устройства - это министерство порядка и дисциплины, министерство здравоохранения, министерство физкультуры  и спорта, образования и министерство охраны природы. В своей работе использовала метод опоры на коллективное мнение, просила детей дать совет ей или ребёнку в проблемной ситуации. Проводилось анкетирование по выявлению отношения детей друг к другу, по отношению к предметам.  Работа ведётся по определённой  системе воспитания в игровой форме,   формируя чувства ответственности,  самооценки..    В течении всего года велась воспитательная документация  сделан основательный анализ воспитательной работы. Где указаны все успехи и недочёты, сделаны выводы и поставлены  задачи, над которыми будет работать классный руководитель  в следующем году.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работу по воспитанию всесторонне развитой личности,  правильно представляющей окружающую действительность, воспитанию лучших нравственных качеств,  провела Гоголь А.Н. классный руководитель 1 класса. Она работала по направлению «Школа вежливости». Большое внимание  уделялось игровой деятельности. Выявлены успехи и над чем  предстоит работать на следующий год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ный руководитель 8 класса : Букурова С.А. работала над проблемой «Развитие творческой личности в классном коллективе.   Воспитательная работа велась по направлениям –  «Здоровье», «Интеллект», «Общение», «Нравственность», «Досуг». Систематически   проводились интересные диспуты,   самопрезентации   и самопредставления  «Наш автопортрет»,  «Наши знания»,   ежемесячно проходил тематический   классный  час. Оформлена вся  воспитательная  документация.  Оформлен  лист оценки  уровня  воспитанности учащихся. «Взаимодействие» -проводились психологические исследования. Определяющие особенности личностей детей, положения каждого ребёнка в коллективе. Поставлены задачи на следующий год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есно была организована и работа классными   руководителями  6 и 11 класса  Гюльмамедовой  Н.В.   и Любицкой  Г.Д.   Воспитательная работа осуществлялась по следующим направлениям: интеллектуально – познавательная   деятельность,   гражданско – патриотическое  правосознание,  художественно – эстетическое , нравственное и культурное поведение.  Велась документация в течение   всего года, проходили интересные  беседы  в классе и тематические классные часы. Особое внимание  классные руководители уделяли развитию самостоятельности, инициативы. Ответственности и профилактике правонарушений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чь ученику увидеть как положительные,  так и отрицательные стороны различных вариантов поведения, а также осознать личную ответственность каждого человека за свой выбор помогает программа «Мой выбор».  Которую использует  классный руководитель 10 класса  Пищанская В.Е.   Программа была построена таким образом,  чтобы у школьников во время занятий была возможность ознакомиться с теми последствиями,   которые,  наступают в результате сделанного ими выбора. Алгоритмами   данной программы были:-«Я –свободный человек»;  - «У меня, как у свободного человека есть право выбора.» - «Я имею право знать все имеющиеся варианты выбора»; - «Я самостоятельно делаю свой выбор»; -«Я несу личную ответственность за свой выбор»; -« Я могу сделать верный выбор, опираясь на детальное знание каждого варианта.»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ако не все классные руководители  в своих   анализах воспитательной работы за год сделали выводы.   Не отмечены достижения и что не удалось,   не поставлены  задачи    на следующий учебный год.          На методическом  объединении классных руководителей  ознакомиться с примерным,   правильным анализом  воспитательной работы  за год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ссными руководителями проведена большая работа по профилактике правонарушений среди молодежи: выявлены не учащиеся подростки, пропускающие занятия ученики, проведены беседы с родителями и детьми.  Были посещены   трудные  семьи   на дому:   Семчук И,  Лысенко С,  Удовенко В,   Буйновский Е..    И проведены      индивидуальные беседы с детьми «группы риска», социально запущенными семьями.     Было направлено письмо-обращение в сельский совет по проведению совместной профилактической работы с ребятами из «группы риска» и    семьями, по  проведению  бесед «Пользование  транспортом  несовершеннолетними не имеющими прав.» В апреле было проведено совместное заседание совета профилактики, на которое были приглашены родители и с ними проведены  беседы по вопросам успеваемости,  посещения  и  управление  несовершеннолетними транспортом   .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ые дети вовлекались в кружки, спортивные секции,  в  участие  во внеклассных мероприятиях.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 у  нас  ещё много работы над формированием у детей интереса к самому себе, культуры поведения,  не всегда у них адекватное поведение и по причине общей низкой культуры среднего и старшего звена., которые являются примером для младших.   Критериями успешности организации воспитательной работы в школе: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включённость в воспитательный   процесс всего педагогического коллектива школы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включённость родителей в воспитательный процесс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воспитывающей среды и положительного психолого-педагогического климат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демократический характер планирования ( участие в планировании тех, кто планирует, и тех, для кого планируют. 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личие естественной связи: воспитание на уроке, воспитание вне урока, воспитание вне школы.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сложившейся системы стимулирования участников воспитательного процесс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детского самоуправления, соответствующего различным направлениям детской самодеятельност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постоянное нарастание динамики в оценке учащимися роли школы,  класса, учителей, товарищей, удовлетворённости обучением, использованием досуга, отношений с родителям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охват учащихся таким содержанием деятельности, которое соответствует  их интересам и потребностям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одились школьные методические объединения для классных руководителей, где решались различные вопросы по организации воспитания детей, проводилась работа по самообразованию, знакомство с новыми методиками воспитания, обменивались опытом  . Вместе разрабатывали план воспитательной работы школы , обсуждали и вносили изменения, обговаривая его с советом школы.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и  беседы   с родителями  на темы:  «Права и обязанности семьи».  Родительский всеобуч : «Устав школы. Режим дня.»  Родительские собрания в среднем и старшем звене: «Физическое развитие школьника и пути  его совершенствования».»  «Культурные ценности семьи  и их значение.»,  «Детские страхи и их преодоление», «Безопасность на дороге и на воде в летний период»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проведены анкетирования на тему: «Патриот»  Принимали участие 58 человек. На вопрос «Считаете ли вы себя патриотом?» Ответили: 53% -да, 8% -нет, 15 – не знаю,    24  % -частично. Можно  ли избежать ответственности за совершение  преступления?                                     7-8класс  89% -нельзя, 2% -можно,    11% -в зависимости от ситуаци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котики  –  это преступление или правонарушение?    Результаты:  7-8 класс 84% -преступление,   9% - правонарушение;, 7% - другие ответы. ;    9класс   70% - преступление ;  ,22% -правонарушение, 8%-другие.;   10-11класс 82% - преступление, 18 % - болезнь, зависимость.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изучения эффективности воспитательной работы по организации классной и внеклассной деятельности и выяснения  удовлетворённости,   учащихся воспитательным процессом школы, класса   было проведено анкетирование учащихся школы по теме  « Воспитательная работа глазами учащихся». В анкетировании приняли участие учащиеся 5-11 класса.  ( 52 человека).  На основании обработанных анкет можно сделать вывод:   что 45  человек удовлетворены   воспитательной работой  школы,  7 человек  не удовлетворены воспитательной работой класса.  Отозвались, что в классе проходит неинтересно их жизнь,  отсутствуют интересные мероприятия  и  тематические   классные часы  внутри класса,  нет экскурсии, походов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кетирование среди учащихся показало, что в классах в основном проходят классные часы – беседы  по разным темам  и проверка дневников. Больше  использовать  классными  руководителями   различные формы и методы в воспитательной работе ( диспуты,  викторины,  игры-беседы,  конференции,   конкурсы)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июне месяце при МОУ Алексеево-Тузловской СОШ  работал  оздоровительный лагерь с дневным  пребыванием  .Интересно продуманные  мероприятия  сделали  детский досуг интересным и разнообразным.   Все    дети из «группы риска», малообеспеченных  , многодетных    семей      посещали лагерь. Так же хочется отметить и вынести благодарность  за  работу в лагере учителям  – воспитателям,   которые добросовестно относились к своим обязанностям  и делали жизнь детей в лагере интересной.  Лысенко Л.Г., Гоголь А.Н.,  Шириной Т.Н., Любицкой Г.Д., Пищанской В.Е.,   Букуровой С.А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 анализ работы за прошедший учебный год заставляет задуматься над решением следующих задач  в новом учебном году: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рганизация интеллектуально-позновательной деятельности учащихся: формирование эмоционально-положительного отношения к учёбе,   развитие познавательного интереса, повышение интеллектуального уровня учащихся через создание блока дополнительного образования,  внедрение новых педагогических  технологий, разнообразных форм внеурочной работы;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  гражданско –  патриотических  качеств через продолжение краеведческой и военно-патриотической работы;  повышение эффективности работы по   гражданско-патриотическому и духовно-нравственному воспитанию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здорового образа жизни, выработка собственной программы оздоровления ( в основе – триединство: интеллект, душа, тело)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приобщение учащихся к культуре мира, науке, различным сферам искусства: музыке, живописи, архитектуре, национальным традициям и обычаям,   культуре поведения и т.д.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условий для художественно-эстетического развития,   для  творческой самореализации учащихся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амотворчества, самостоятельности, широкое использование в работе советов дела;  рост инициативы,  чувства ответственности через дальнейшее развитие ученического самоуправления;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совместного с классными руководителями всеобуча для родителей.  Привлечение родителей к учебно-воспитательному процессу школы,  расширение внешних связей школы для решения проблем воспитани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родителей к активному участию в жизни школы, класса через организацию совместных праздников, походов, поездок-экскурсий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дена работа по выявлению несовершеннолетних , находящихся  в социально-опасном положении. Составлены списки неблагополучных семей  и трудных подростков «Группы риска»,  которые поставлены на   внутришкольный  контроль.  </w:t>
      </w:r>
      <w:r>
        <w:rPr>
          <w:color w:val="000000"/>
          <w:sz w:val="28"/>
          <w:szCs w:val="28"/>
        </w:rPr>
        <w:t xml:space="preserve">В 2010- 2011 учебном году </w:t>
      </w:r>
      <w:r>
        <w:rPr>
          <w:sz w:val="28"/>
          <w:szCs w:val="28"/>
        </w:rPr>
        <w:t xml:space="preserve">на  внутришкольном   контроле   находилось   восемь   учащихся . 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 проводим  профилактическую работу с несовершеннолетними, склонными к совершению правонарушений совместно   с «Советом профилактики» при сельской администрации.  Ребята,   состоящие на внутри-школьном контроле  вовлечены в спортивные секции,  в кружковую работу .  Привлекаются к  участию в   мероприятиях класса   </w:t>
      </w:r>
      <w:r>
        <w:rPr>
          <w:color w:val="000000"/>
          <w:sz w:val="28"/>
          <w:szCs w:val="28"/>
        </w:rPr>
        <w:t xml:space="preserve">В2010- 2011 учебном году  шесть семей  находились  на внутришкольном  контроле. Эти семьи  посещались ежеквартально ,  проводились беседы с родителями,  составлены акты обследования   жилищно-бытовых   условий  проживания сем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од контролем находится  четыре  семьи с опекаемыми детьми.  Ежеквартально семьи посещаются, составляются  акты обследования жилищно-бытовы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отзывы родителей о шко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родители учеников 11 класса, с уважением относимся к педколлективу МОУ Алексеево-Тузловской СОШ. В школе работают доброжелательные, трудолюбивые, внимательные  учителя. С первого класса мы не беспокоимся за времяпровождение наших детей в школе, т.к. мы отдали своих первоклашек  на воспитание и обучение надежному, любящему, внимательному и терпеливому учителю – Лысенко Людмиле Григорьевне. С первого дня дети шли в школу с радостью, с ожиданием чего-то нового, неизвестного и интересного. Учительница научила ребят быть честными, трудолюбивыми, отзывчивыми. Людмила Григорьевна сама не любит грубость, ложь и предательство, сама трудолюбива, и научила наших детей тем же качествам. Сейчас наши дети в 11 классе, а годы начальной школы  у них всегда в воспоминаниях. Учащиеся хорошо учатся, воспитаны, ответственны, уважительно относятся к старшим и младшим, умеют дружить. Эти ученики - опора школы: все школьные мероприятия не  обходятся без их участия, подготовка и проведение  мероприятий села так же опираются на помощь этих детей. А заслуга в этом родителей, учителей, и, обязательно, первого учителя - наставника- Лысенко Людмилы Григорьевны.  Мы, родители, благодарим весь педагогический коллектив, всех работников школы и директора Дукачеву Галину Ивановну за обучение и воспитание подрастающего поколения, за добросовестный труд и заботу о наш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ллектив родителей 11 класс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менова Лариса 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ейко Виталий Федорови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рохов Алексей Николаеви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ЦЕЛИ И ЗАДАЧИ УЧЕБНО-ВОСПИТАТЕЛЬНОГО ПРОЦЕС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оллектив школы поставил перед собой ряд задач на 2011-2012 учебный год, основными из которых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владение всеми учащимися стандартов образов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м коллективом инновационных технологий обучения и воспитания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информационных технологий обуч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едпрофильной подготовки учащих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бота педколлектива  МОУ Алексеево-Тузловской  СОШ , направленная на обновление содержания школьного образования, форм и методов его реализа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в том числе удовлетворения потребности учащихся в получении дополнительного образова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на основе усвоения государственных стандартов, их адаптация к жизни в обществ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к Родине через 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образовательного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 процесс информационных технологий обуч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едпрофильной подготовки учащих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я и самоопределе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начального общего, основного общего, среднего (полного) общего образования, профессиональной подготовке в качестве дополнительных образовате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данных целей и задач  педагогический  коллект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 на первой ступени обу</w:t>
        <w:softHyphen/>
        <w:t>чен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яв</w:t>
        <w:softHyphen/>
        <w:t>ления и развития способно</w:t>
        <w:softHyphen/>
        <w:t>стей и интересов ребен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желание и умение учиться и на этой основе обеспечить разви</w:t>
        <w:softHyphen/>
        <w:t>тие у ребенка чувства соб</w:t>
        <w:softHyphen/>
        <w:t>ственной компетентности и чувства собственного дос</w:t>
        <w:softHyphen/>
        <w:t>тоин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ть помощь в приобре</w:t>
        <w:softHyphen/>
        <w:t>тении опыта общения и со</w:t>
        <w:softHyphen/>
        <w:t>трудничества, сформиро</w:t>
        <w:softHyphen/>
        <w:t>вать первые навыки твор</w:t>
        <w:softHyphen/>
        <w:t>ч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статочно прочную базисную общеоб</w:t>
        <w:softHyphen/>
        <w:t>разовательную подготовк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интеллекту</w:t>
        <w:softHyphen/>
        <w:t>альные личностные образо</w:t>
        <w:softHyphen/>
        <w:t>вания, которые позволят ученику начальной школы перейти к обучению в  классах основной школы.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торой ступени обуче</w:t>
        <w:softHyphen/>
        <w:t>н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и развитие познавательных интересов учащихся и само</w:t>
        <w:softHyphen/>
        <w:t>образовательных навы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ить фундамент об</w:t>
        <w:softHyphen/>
        <w:t>щеобразовательной подго</w:t>
        <w:softHyphen/>
        <w:t>товки в соответствии с со</w:t>
        <w:softHyphen/>
        <w:t>временными требованиями на базе содержания обра</w:t>
        <w:softHyphen/>
        <w:t xml:space="preserve">зования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са</w:t>
        <w:softHyphen/>
        <w:t>мостоятельность и кри</w:t>
        <w:softHyphen/>
        <w:t>тичность мышления, твор</w:t>
        <w:softHyphen/>
        <w:t>ческие способности и спо</w:t>
        <w:softHyphen/>
        <w:t>собность к самоопределе</w:t>
        <w:softHyphen/>
        <w:t>нию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ситуацию выбора предпрофильной  подготовки с учетом способностей, же</w:t>
        <w:softHyphen/>
        <w:t>ланий и возможностей учащихс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птимальные усло</w:t>
        <w:softHyphen/>
        <w:t>вия   для   самовыражения, самореализации и самооп</w:t>
        <w:softHyphen/>
        <w:t>ределения учащихся в раз</w:t>
        <w:softHyphen/>
        <w:t>личных видах познаватель</w:t>
        <w:softHyphen/>
        <w:t>ной и творческой деятель</w:t>
        <w:softHyphen/>
        <w:t>ности на учебных и вне учебных занятиях в школе и вне е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приоритетного направления педагогиче</w:t>
        <w:softHyphen/>
        <w:t>ской работы рассматривать разработку проблем лично</w:t>
        <w:softHyphen/>
        <w:t>стного и профессионально</w:t>
        <w:softHyphen/>
        <w:t xml:space="preserve">го самоопредел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ступени обу</w:t>
        <w:softHyphen/>
        <w:t>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развитие са</w:t>
        <w:softHyphen/>
        <w:t>мообразовательных навы</w:t>
        <w:softHyphen/>
        <w:t>ков, и прежде всего навы</w:t>
        <w:softHyphen/>
        <w:t>ков самоорганизации и са</w:t>
        <w:softHyphen/>
        <w:t>мовоспит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ить начатое ранее нравственное, духовное и физическое становление выпуск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сихологи</w:t>
        <w:softHyphen/>
        <w:t>ческую и интеллектуальную готовность старшеклассни</w:t>
        <w:softHyphen/>
        <w:t>ков к профессиональному и личностному самоопреде</w:t>
        <w:softHyphen/>
        <w:t>лению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тео</w:t>
        <w:softHyphen/>
        <w:t>ретического мышления и высокий уровень обще</w:t>
        <w:softHyphen/>
        <w:t>культурного развит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 процесс информационных технологий обуч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едпрофильной подготовки учащихс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я и самоопредел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начального общего, основного общего, среднего (полного) общего образования, профессиональной подготовке в качестве дополнительных образователь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взаимодействует с различными учреждениями и организациями.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6826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27040"/>
                          <a:chOff x="0" y="0"/>
                          <a:chExt cx="6171480" cy="68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8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63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63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63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631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6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649960"/>
                            <a:ext cx="1600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4924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91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63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дом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919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208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020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ельская      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020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163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ДОУ «Колос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1638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- Крепинского с\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0782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–артель      «Восх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56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563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53476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84896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848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48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8489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5347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563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564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64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56436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64360"/>
                            <a:ext cx="2286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64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821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278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7.55pt" coordorigin="0,0" coordsize="9719,10751">
                <v:rect id="shape_0" stroked="f" o:allowincell="f" style="position:absolute;left:0;top:0;width:9718;height:10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32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32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ё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32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32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9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4173;width:2519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4172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71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09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дом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712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32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33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ельская      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33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132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ДОУ «Колос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132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- Крепинского с\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572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–артель      «Восхо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613" to="4499,6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2" to="7558,5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992" to="7558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912" to="7378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912" to="5759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912" to="4499,41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912" to="3237,41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92" to="3238,41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612" to="3238,56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613" to="3237,6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3" to="6837,6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13" to="3237,8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13" to="6118,8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613" to="3239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593" to="4317,8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313" to="4319,9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Финансово-эконом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государственным ОУ и находится на бюджетном финансировании. Основные направления расходования средств: · приобретение технических средств; · увеличение и содержание имеющейся материально-технической базы; хозяйственные расходы; организация питания школьников;  заработная плата сотрудников; ремонт и обслуживание здания и технических средств обучения.</w:t>
      </w:r>
    </w:p>
    <w:p>
      <w:pPr>
        <w:pStyle w:val="Normal"/>
        <w:rPr/>
      </w:pPr>
      <w:r>
        <w:rPr>
          <w:sz w:val="28"/>
          <w:szCs w:val="28"/>
        </w:rPr>
        <w:t>В 2010-2011 учебном году было истрачено средств на приобретение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ого инвентаря для организации летнего отдыха детей -10.0 тыс. руб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ого оборудования – 170.5 тыс. руб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ов – 66.05 тыс. рублей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«Православная культура»- 15.4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нсорская помощь, оказанная фермерами Десятниковым Павлом Алексеевичем, Десятниковым Виктором Павловичем, Осиповой Галиной Николаевной, Васильченко Валентином Петровичем в размере  3500 руб. была направлена на проведение новогодних праздников для детей. </w:t>
      </w:r>
    </w:p>
    <w:p>
      <w:pPr>
        <w:pStyle w:val="Normal"/>
        <w:rPr/>
      </w:pPr>
      <w:r>
        <w:rPr>
          <w:sz w:val="28"/>
          <w:szCs w:val="28"/>
        </w:rPr>
        <w:t xml:space="preserve">СПК артель «Восход» вручил новогодние подарки  детям на сумму 200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ская помощь, оказанная СПК артель «Восход»,  в размере 6000 руб. была использована на  приобретение туристического сна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меры Сухачев Юрий Викторович и Воробьев Николай  Анатольевич подарили детям комплект спортивной формы, волейбольные и футбольные мячи на сумму 10000 рубле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спективы и планы развития школы на 2010-2015 год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программы развития школы  должно быть достигнуто следующе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ен переход от ориентации учащихся на усвоение заданного объема учебного материала к развитию у них способности самостоятельно решать учебные проблем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начальной школы</w:t>
      </w:r>
      <w:r>
        <w:rPr>
          <w:color w:val="000000"/>
          <w:sz w:val="28"/>
          <w:szCs w:val="28"/>
        </w:rPr>
        <w:t>-умения ставить учебные задачи, планировать последовательность действий, контролировать свою учебную деятельность , оценивать результа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 xml:space="preserve">у выпускников основной школы- </w:t>
      </w:r>
      <w:r>
        <w:rPr>
          <w:color w:val="000000"/>
          <w:sz w:val="28"/>
          <w:szCs w:val="28"/>
        </w:rPr>
        <w:t>умения формировать проблемы , искать пути их решения, умения устанавливать причинно- следственные связи, умение работать с информацией, владения способами решения поисковых задач, разработки несложных проек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старшей школы –</w:t>
      </w:r>
      <w:r>
        <w:rPr>
          <w:color w:val="000000"/>
          <w:sz w:val="28"/>
          <w:szCs w:val="28"/>
        </w:rPr>
        <w:t xml:space="preserve"> владение дидактико- исследовательскими навыками, умения анализировать связи  между явлениями, умения разрабатывать исследовательские проект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будет достигнута, если эти качества у 70% выпускников будут сформированы на высоком  и среднем уровне и не менее , чем у 25% на достаточном уровн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формированы базовые профессиональные компетен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начальной школы</w:t>
      </w:r>
      <w:r>
        <w:rPr>
          <w:color w:val="000000"/>
          <w:sz w:val="28"/>
          <w:szCs w:val="28"/>
        </w:rPr>
        <w:t>- первичное представление о мире профессий, знаниях необходимых для той или иной професс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основной школы</w:t>
      </w:r>
      <w:r>
        <w:rPr>
          <w:color w:val="000000"/>
          <w:sz w:val="28"/>
          <w:szCs w:val="28"/>
        </w:rPr>
        <w:t>- умение создавать свой портфолио, обладание адекватным самовосприятием, умение выбирать дальнейшую индивидуальную образовательную траектори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b/>
          <w:bCs/>
          <w:color w:val="000000"/>
          <w:sz w:val="28"/>
          <w:szCs w:val="28"/>
        </w:rPr>
        <w:t>у выпускников старшей школы</w:t>
      </w:r>
      <w:r>
        <w:rPr>
          <w:color w:val="000000"/>
          <w:sz w:val="28"/>
          <w:szCs w:val="28"/>
        </w:rPr>
        <w:t>- осознанность профессиональных предпочтений, самостоятельное профессиональное самоопределение (уровень сформированности -не менее 70% на высоком и среднем уровне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ны навыки владения информационными технологиями у 70% выпускников на высоком и среднем уровне, не менее ,чем у 25% - на достаточном, а также у 60% педагог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формированы коммуникативные компетенции (умения слушать, аргументировать, отстаивать свою позицию, толерантность), социальная адекватность, мобильность (70% на высоком и среднем уровне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владение 50% педагогов инновационной методикой использования информационных технологий в учебно- воспитательном процесс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ониторинговых и диагностических методик оценивания полученных результатов опосредованными критериями результативности могут бы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Увеличение числа выпускников, поступающих в ВУЗ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.Рост числа участников и победителей олимпиад различного уров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Увеличение числа педагогов, разрабатывающих и внедряющих авторские программы, новые УМК, участвующих в экспериментальной работ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ласти обеспечения санитарно-эпидемиологического благополучия на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1418"/>
        <w:gridCol w:w="1559"/>
        <w:gridCol w:w="1276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ханической вытяжной вентиляции в мастерско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и установка согласно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 козырька парадного в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 надворного туа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зработанной П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газового кот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топитель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фильтров и систем до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бутилирова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ебели в соответствие с росто - возрастными данным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учебно-спортивного инвентаря в спортивные з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4 раковин на пищеб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2268"/>
        <w:gridCol w:w="184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атической пожарной сигнализации (шлейф №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акту выполненных работ обслужива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лние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яного резерв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 (по мере поступления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лпаков для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ланов эвакуации людей при пожаре в соответствие с требованиями 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арушений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антитеррористическ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134"/>
        <w:gridCol w:w="1559"/>
        <w:gridCol w:w="1843"/>
        <w:gridCol w:w="127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и объём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таллической двери на парадном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              (по мере поступления финансир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ки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(по мере поступления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олимпиадах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701"/>
        <w:gridCol w:w="2127"/>
        <w:gridCol w:w="25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, 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-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-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-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-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55" w:leader="none"/>
          <w:tab w:val="right" w:pos="9638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деятельность.</w:t>
      </w:r>
    </w:p>
    <w:p>
      <w:pPr>
        <w:pStyle w:val="TextBody"/>
        <w:tabs>
          <w:tab w:val="clear" w:pos="708"/>
          <w:tab w:val="left" w:pos="4155" w:leader="none"/>
          <w:tab w:val="right" w:pos="9638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820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>
          <w:trHeight w:val="2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Кубок ОДЮСШОР №8 по туристическому многоборью:                                           Скоробогатов Юрий     -7класс                               Ширина Анастасия -  9класс                         Десятников Андрей -9класс                                      Пугачёва Людмила -9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есто                                 3место                            3место                               2 место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чер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Анастасия  -9 класс                                           Десятникова  Люба  - 9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Ж                                          Обейко Дмитрий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импиада  по математике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 Юрий     -7класс                            Кочковой Андрей        -7класс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                 3 место</w:t>
            </w:r>
          </w:p>
          <w:p>
            <w:pPr>
              <w:pStyle w:val="21"/>
              <w:spacing w:lineRule="auto" w:line="240" w:before="12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есто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             3место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лучший футболист: грамота и приз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андр-7класс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ёв Дмитрий -8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спартакиада учащихся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997-1998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996-1995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мальчики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футбол (девочки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: Ширина 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коробагатов 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Г.П. –учитель ОБЖ, соревнования по туристическому многоборью среди учителей Родионово  - Несветайского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есто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областного экологического конкурса детского творчества «За что  я люблю Донскую природу» Киндрик 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областного экологического конкурса детского творчества «За что  я люблю Донскую природу»  Ковальчук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лимпийского движения»         Гюльмамед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алолазанию на приз Главы администрации Родионово-Несветайского района                       Скоробогатов Юрий                                          Пугачёва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                                       2 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этап -Кубок Ростовской области по туристическому многоборью г.Семикаракорск (команда 2001-2002г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ап -Кубок Ростовской области по туристическому многоборью с.Куйбышево  команда учащихся 2001-2002г                                                          команда учащихся 2000-1999                              Личные первенства: Грибова Полина                             Кравцова Валентина                                       Болдырев  Владимир и Нуриев 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на Кубок мэра  г.Новошахтинска по туристическому многоборью: команда  учащихся 2001-2002г.рождения                                   1999-2000г.рождения                            1998-1997г.рождения                                        Общий зачёт                                                 Кравцова Валентина                                Скоробагат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                             2 место            2место                          2 место                                   1 место 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тап Кубок Ростовской области по туристическому многоборью х.Весёлый. Команда учащихся 2001-2002г.рождения                                                   Грибова Полина                                          Кравцов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есто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    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товской области по скалолазанию  Грибова Полина (трудность)                                                         Грибова Полина(скор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есто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этап Кубка Ростовской области по туристическому многоборью в г.Тагонроге Грибова Полина Кравцова Валентина      В общем зачёте первенства Ростовской области по туристическому многоборью Грибова Полина                                      Кравцов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                     2место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И.«Орл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а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асти по спортивному ориентированию г.Каменск команда учащихся 1998-1999г.рождения   (выбор)                          Скоробагатов Юрий (спринт)  команда учащихся 1997-1996г.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           1место                   2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асти по альпинизму Скоробагатов Юрий Шаров Александр                                             Мальцева Дарья                                                  Первенство Рост. обл. по  скалолазанию  Грибова Полина Скоробогатов Юрий                             Десятников Артём                                                  Мальце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тур слёт учащихся Ростовской области КТ                                           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место           3место 3место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2место 2место 3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          2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ожарной безопасности Сухачёв Дмитрий, Киндрик Анжелика                                       Данцева Анастасия,                               Ковальчук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            2место                     3место       3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Киндрик Анжелика                                   Ковальчук Валентина                                    Белик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место 2место 1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плакатов по Государственной символике.                  2.Экологический конкурс «Край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уплении выпускников ОУ в ВУЗы и ССУ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7"/>
        <w:gridCol w:w="1276"/>
        <w:gridCol w:w="1417"/>
        <w:gridCol w:w="1315"/>
        <w:gridCol w:w="1344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ГОУ ВПО «Азово-Черноморская государственная  агроинженерная  академия»  –факультет: электрофикация  и автоматизация сельского хозяйства,  специальность – энергоснабжение.   Город Зерн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2. </w:t>
            </w:r>
            <w:r>
              <w:rPr>
                <w:sz w:val="28"/>
                <w:szCs w:val="28"/>
              </w:rPr>
              <w:t>ФГОУ ВПО «Донской государственный технический университет  факультет: эконо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ый. Специальнос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Г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Ростовский Государственный  университет путей сообщения (РГУПС) – факультет: автоматика, телемеханика, связь (АТС). Специальность: многоканальная телекоммуникационная система (МТ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ФУ Ростовский Педагогический институт ,Днепровский 116, факультет – технология и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сельскохозяйственный Персиановка. ветеринария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ский мелиоративны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товский  медицинский колледж –  факультет: сестринское дело. Специальность: медсе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. Ростов - на - Д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иния д.46 Техническое обслуживание ремонт  автомобиль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транспор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 СПТУ №58 газоэлектросва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стовский техникум кино и телевидения. Аудиовизуальная тех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остовский строительный коллед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икум пищевой промышленности. Повар-конди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хтинский региональный колледж топлива и энергетики. Экономика и буху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стовское училище путей сообщения. Прово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стовский техникум энергетиков и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"/>
        <w:ind w:left="-720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155" w:leader="none"/>
          <w:tab w:val="right" w:pos="9638" w:leader="none"/>
        </w:tabs>
        <w:ind w:left="-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учитель</dc:creator>
  <dc:description/>
  <cp:keywords/>
  <dc:language>en-US</dc:language>
  <cp:lastModifiedBy>Букурова Светлана Анатольевна</cp:lastModifiedBy>
  <cp:lastPrinted>2010-12-03T16:17:00Z</cp:lastPrinted>
  <dcterms:modified xsi:type="dcterms:W3CDTF">2012-05-21T07:50:00Z</dcterms:modified>
  <cp:revision>2</cp:revision>
  <dc:subject/>
  <dc:title/>
</cp:coreProperties>
</file>