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«Алексеево-Тузловская СОШ» 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дионово-Несветайский район, 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.</w:t>
      </w:r>
    </w:p>
    <w:p>
      <w:pPr>
        <w:pStyle w:val="Style18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>Общая характеристика учреждения.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«Алексеево-Тузловская средняя общеобразовательная школа» Родионово-Несветайского  района Ростовской области осуществляет свою деятельность на основании Лицензии    К-0001302  от 04.06.08 г. по 04.06.2013 г., выданной   Министерством Образования Ростовской обл. Согласно  Устава  муниципального бюджетного общеобразовательного учреждения «Алексеево-Тузловской средней  общеобразовательной школы» от 17.10. 2011 года. </w:t>
      </w:r>
    </w:p>
    <w:p>
      <w:pPr>
        <w:pStyle w:val="Heading"/>
        <w:jc w:val="left"/>
        <w:rPr/>
      </w:pPr>
      <w:r>
        <w:rPr>
          <w:sz w:val="28"/>
          <w:szCs w:val="28"/>
        </w:rPr>
        <w:t>Свидетельство о государственной аккредитации ОП 025144 регистрационный номер 1145  от 27.04.2011 г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Школу посещают дети с 6 до 18 лет, проживающие в близлежащих населенных пунктах: х. Новопрохоровка, х. Нагорно-Тузловка, х. Филинский, х. Тимский, сл. Алексеево-Тузловка. 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ачало 2011-2012учебного года в школе было 94 учащихся, на конец 2011-2012 учебного года обучалось  94  человека в общеобразовательных классах. Из них 5 учащихся живут в многодетных семьях, 3 учащихся - в опекаемых семьях, 19 учащихся воспитывается в неполных семьях. Средняя наполняемость в  классах- 9 человек. Функционировало 2 группы продленного дня. 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 школе работает УКП с заочной формой обучения. 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В школе имеется программа развития.</w:t>
      </w:r>
    </w:p>
    <w:p>
      <w:pPr>
        <w:pStyle w:val="TextBodyInden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и содержание программы развития образовательного учрежд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сь в постоянном поиске и принимая ведущие идеи модернизации российского образования и несмотря на определенные успехи, педагогический коллектив понимает , что в рамках традиционной образовательно-воспитательной работы реализовать полностью новые подходы представленные концепцией модернизации российского образования не представляется возможным в силу того, что основной целью школа все- таки считает усвоение учащимися некоторой суммы знаний и умений , поведенческих навыков, а в современном обществе успешен человек мобильный, ответственный, умеющий решать проблемы, действовать в нестандартной ситуации, способный жить в многокультурном пространстве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оэтому перед школой встала </w:t>
      </w:r>
      <w:r>
        <w:rPr>
          <w:color w:val="000000"/>
          <w:sz w:val="28"/>
          <w:szCs w:val="28"/>
          <w:u w:val="single"/>
        </w:rPr>
        <w:t>проблема выбора модели функционирования ОУ, позволяющей  обеспечить условия для формирования толерантной, социально- адаптированной личности, обладающей устойчивой мотивацией к познанию и творчеству   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. Цели, задачи  и принципы программы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атегической целью</w:t>
      </w:r>
      <w:r>
        <w:rPr>
          <w:color w:val="000000"/>
          <w:sz w:val="28"/>
          <w:szCs w:val="28"/>
        </w:rPr>
        <w:t xml:space="preserve"> программы развития МОУ «Алексеево-Тузловская средняя общеобразовательная школа» на период с 1 сентября 2010 года  по 1 сентября 2015 года педагогический коллектив утверждает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оздание условий для формирования толерантной социально-адаптированной личности, обладающей устойчивой мотивацией к познанию и творчеству»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изация </w:t>
      </w:r>
      <w:r>
        <w:rPr>
          <w:color w:val="000000"/>
          <w:sz w:val="28"/>
          <w:szCs w:val="28"/>
        </w:rPr>
        <w:t xml:space="preserve">поставленной цели </w:t>
      </w:r>
      <w:r>
        <w:rPr>
          <w:b/>
          <w:bCs/>
          <w:color w:val="000000"/>
          <w:sz w:val="28"/>
          <w:szCs w:val="28"/>
        </w:rPr>
        <w:t>требует</w:t>
      </w:r>
      <w:r>
        <w:rPr>
          <w:color w:val="000000"/>
          <w:sz w:val="28"/>
          <w:szCs w:val="28"/>
        </w:rPr>
        <w:t xml:space="preserve"> от педагогов и администрации школы </w:t>
      </w:r>
      <w:r>
        <w:rPr>
          <w:b/>
          <w:bCs/>
          <w:color w:val="000000"/>
          <w:sz w:val="28"/>
          <w:szCs w:val="28"/>
        </w:rPr>
        <w:t xml:space="preserve">выполнения </w:t>
      </w:r>
      <w:r>
        <w:rPr>
          <w:color w:val="000000"/>
          <w:sz w:val="28"/>
          <w:szCs w:val="28"/>
        </w:rPr>
        <w:t xml:space="preserve">следующих </w:t>
      </w:r>
      <w:r>
        <w:rPr>
          <w:b/>
          <w:bCs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анализ состояния системы образования школы и определение усовершенствованной  модели образовательного учрежд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создание условий для повышения качества образова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создание условий для усиления воспитательной и духовно-нравственной деятельност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сохранение и развитие здоровья детей в учебно-воспитательном процесс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обеспечение ранней диагностики развития ребенка (физических и психологических), социально-педагогической и психолого-педагогической помощи семь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создание условий для развития инновационной деятельности педагогов и  школы в цело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содействие разработке и реализации комплексных, авторских програм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создание системы мониторинга по всем направлениям деятельности школ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создание системы информационного обеспечения школы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еспечения реализации программы развития каждый ее участник должен  в своей повседневной работе по схеме «администратор – учитель» и «учитель – ученик»   соблюдать концептуальные  </w:t>
      </w:r>
      <w:r>
        <w:rPr>
          <w:b/>
          <w:bCs/>
          <w:color w:val="000000"/>
          <w:sz w:val="28"/>
          <w:szCs w:val="28"/>
        </w:rPr>
        <w:t>принципы управленческой и педагогической деятельно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b/>
          <w:bCs/>
          <w:color w:val="000000"/>
          <w:sz w:val="28"/>
          <w:szCs w:val="28"/>
        </w:rPr>
        <w:t>индивидуализация и дифференциация</w:t>
      </w:r>
      <w:r>
        <w:rPr>
          <w:color w:val="000000"/>
          <w:sz w:val="28"/>
          <w:szCs w:val="28"/>
        </w:rPr>
        <w:t>, заключается в представлении каждому ребенку возможности реализации способностей в условиях индивидуально развивающей среды, соблюдение при этом добровольности выбора форм самореализац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b/>
          <w:bCs/>
          <w:color w:val="000000"/>
          <w:sz w:val="28"/>
          <w:szCs w:val="28"/>
        </w:rPr>
        <w:t>многообразие и динамичность</w:t>
      </w:r>
      <w:r>
        <w:rPr>
          <w:color w:val="000000"/>
          <w:sz w:val="28"/>
          <w:szCs w:val="28"/>
        </w:rPr>
        <w:t xml:space="preserve"> образовательного процесса, гибкая  мобильная его адаптация к социальным явлениям, возрасту и условиям развития ребенк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b/>
          <w:bCs/>
          <w:color w:val="000000"/>
          <w:sz w:val="28"/>
          <w:szCs w:val="28"/>
        </w:rPr>
        <w:t>гуманизация и демократизация</w:t>
      </w:r>
      <w:r>
        <w:rPr>
          <w:color w:val="000000"/>
          <w:sz w:val="28"/>
          <w:szCs w:val="28"/>
        </w:rPr>
        <w:t xml:space="preserve"> образования, внедрение педагогики сотрудничества, накопление опыта нравственных отношений, стимулирование педагогического творчества, гибкость и многообразие используемых средств, методик, форм, технологи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b/>
          <w:bCs/>
          <w:color w:val="000000"/>
          <w:sz w:val="28"/>
          <w:szCs w:val="28"/>
        </w:rPr>
        <w:t>интеграция содержания образования</w:t>
      </w:r>
      <w:r>
        <w:rPr>
          <w:color w:val="000000"/>
          <w:sz w:val="28"/>
          <w:szCs w:val="28"/>
        </w:rPr>
        <w:t>, реализуемого в различных интегральных программах, способствующих формированию целостной картины мир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b/>
          <w:bCs/>
          <w:color w:val="000000"/>
          <w:sz w:val="28"/>
          <w:szCs w:val="28"/>
        </w:rPr>
        <w:t>систематичность и последовательность</w:t>
      </w:r>
      <w:r>
        <w:rPr>
          <w:color w:val="000000"/>
          <w:sz w:val="28"/>
          <w:szCs w:val="28"/>
        </w:rPr>
        <w:t xml:space="preserve"> заключается в планировании содержания, развивающегося в системе и по восходящей линии, где новое опирается на предыдущее и вытекает из него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осуществляет образовательный процесс  в соответствии с уровнями общеобразовательных программ трех ступе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ступень - начальное общее образование – 4 года – обеспечивало развивающее обучение через инновационный  учебно-методический комплекс- «Гармония».  С 2010 года школа апробирует  новые образовательные стандар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 в начальной школ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ступень – основное общее образование – 5 лет - обеспечивает освоение обучающимися общеобразовательных программ основного общего образования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еспечение выбора образовательных программ учащихся на второй ступени обучения с учетом их интересов, потребностей реализуется с 2005 года введением предпрофильной подготовки  в 9 классах.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ступень – среднее (полное) общее образование - 2 года - завершающая ступень общего 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rPr/>
      </w:pPr>
      <w:r>
        <w:rPr>
          <w:b w:val="false"/>
          <w:szCs w:val="28"/>
        </w:rPr>
        <w:t>ПОЯСНИТЕЛЬНАЯ  ЗАПИСКА   К   УЧЕБНОМУ ПЛАНУ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 БЮДЖЕТНОГО 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ЛЕКСЕЕВО-ТУЗЛОВСКАЯ  СРЕДНЯЯ ОБЩЕОБРАЗОВАТЕЛЬНАЯ ШКОЛА»  РОДИОНОВО-НЕСВЕТАЙСКОГО РАЙОНА НА 2012-201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ебный  план   школы (1-4 кл, 5-8 кл., 9-11 кл.) разработан в соответствии </w:t>
      </w:r>
      <w:r>
        <w:rPr>
          <w:color w:val="000000"/>
          <w:sz w:val="28"/>
          <w:szCs w:val="28"/>
        </w:rPr>
        <w:t>следующих нормативно-правовых документов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Закон РФ от 10.07.1992 № 3266-1 «Об образовании» (ст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7, ст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2)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Приказ Минобразования России от 5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р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04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Приказ Минобразования России от 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р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04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исьмо Минобрнауки России от 01.04.2005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3-417 «О перечне учебного и компьютерного оборудования для оснащения общеобразовательных учреждений»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Приказ Минобрнауки России от 2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гус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08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р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04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Типовое положение об общеобразовательном учреждении. Постановление правительства от 19.03.2001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96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Концепция профильного обучения на старшей ступени общего образования. Приказ Минобразования России от 18.02.2002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783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Письмо Департамента государственной политики в образовании Минобрнауки России от 04.03.2010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3-413 «О методических рекомендациях по реализации элективных курсов»;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720" w:hanging="0"/>
        <w:outlineLvl w:val="1"/>
        <w:rPr/>
      </w:pPr>
      <w:r>
        <w:rPr>
          <w:rFonts w:cs="Arial"/>
          <w:bCs/>
          <w:color w:val="000000"/>
          <w:sz w:val="28"/>
          <w:szCs w:val="28"/>
        </w:rPr>
        <w:t>-Приказ Министерства образования и науки РФ от 10</w:t>
      </w:r>
      <w:r>
        <w:rPr>
          <w:rFonts w:cs="Arial"/>
          <w:bCs/>
          <w:color w:val="000000"/>
          <w:sz w:val="28"/>
          <w:szCs w:val="28"/>
          <w:lang w:val="en-US"/>
        </w:rPr>
        <w:t> </w:t>
      </w:r>
      <w:r>
        <w:rPr>
          <w:rFonts w:cs="Arial"/>
          <w:bCs/>
          <w:color w:val="000000"/>
          <w:sz w:val="28"/>
          <w:szCs w:val="28"/>
        </w:rPr>
        <w:t>ноября</w:t>
      </w:r>
      <w:r>
        <w:rPr>
          <w:rFonts w:cs="Arial"/>
          <w:bCs/>
          <w:color w:val="000000"/>
          <w:sz w:val="28"/>
          <w:szCs w:val="28"/>
          <w:lang w:val="en-US"/>
        </w:rPr>
        <w:t> </w:t>
      </w:r>
      <w:r>
        <w:rPr>
          <w:rFonts w:cs="Arial"/>
          <w:bCs/>
          <w:color w:val="000000"/>
          <w:sz w:val="28"/>
          <w:szCs w:val="28"/>
        </w:rPr>
        <w:t>2011 г. N 2643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</w:t>
      </w:r>
      <w:r>
        <w:rPr>
          <w:rFonts w:cs="Arial"/>
          <w:bCs/>
          <w:color w:val="000000"/>
          <w:sz w:val="28"/>
          <w:szCs w:val="28"/>
          <w:lang w:val="en-US"/>
        </w:rPr>
        <w:t> </w:t>
      </w:r>
      <w:r>
        <w:rPr>
          <w:rFonts w:cs="Arial"/>
          <w:bCs/>
          <w:color w:val="000000"/>
          <w:sz w:val="28"/>
          <w:szCs w:val="28"/>
        </w:rPr>
        <w:t>марта</w:t>
      </w:r>
      <w:r>
        <w:rPr>
          <w:rFonts w:cs="Arial"/>
          <w:bCs/>
          <w:color w:val="000000"/>
          <w:sz w:val="28"/>
          <w:szCs w:val="28"/>
          <w:lang w:val="en-US"/>
        </w:rPr>
        <w:t> </w:t>
      </w:r>
      <w:r>
        <w:rPr>
          <w:rFonts w:cs="Arial"/>
          <w:bCs/>
          <w:color w:val="000000"/>
          <w:sz w:val="28"/>
          <w:szCs w:val="28"/>
        </w:rPr>
        <w:t>2004 г. N 1089"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Приказ Минобрнауки России от 05.10.2009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Приказ Минобороны России и Минобрнауки России от 24.02.2010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каз Минобрнауки России от 30.08.2010 года № 889 «</w:t>
      </w:r>
      <w:r>
        <w:rPr>
          <w:bCs/>
          <w:color w:val="000000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арт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04 г.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риказ Минобрнауки России от 26.11.2010 года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октября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09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73».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риказ Министерства общего и профессионального образования РО от 03.06.2010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риказ Минобрнауки России от 03.06. 2011 года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арт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04 г. N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1312»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-Письмо Департамента общего образования Минобрнауки РФ от 12</w:t>
      </w:r>
      <w:r>
        <w:rPr>
          <w:rStyle w:val="Zag11"/>
          <w:rFonts w:eastAsia="@Arial Unicode MS"/>
          <w:color w:val="000000"/>
          <w:sz w:val="28"/>
          <w:szCs w:val="28"/>
          <w:lang w:val="en-US"/>
        </w:rPr>
        <w:t> </w:t>
      </w:r>
      <w:r>
        <w:rPr>
          <w:rStyle w:val="Zag11"/>
          <w:rFonts w:eastAsia="@Arial Unicode MS"/>
          <w:color w:val="000000"/>
          <w:sz w:val="28"/>
          <w:szCs w:val="28"/>
        </w:rPr>
        <w:t>мая</w:t>
      </w:r>
      <w:r>
        <w:rPr>
          <w:rStyle w:val="Zag11"/>
          <w:rFonts w:eastAsia="@Arial Unicode MS"/>
          <w:color w:val="000000"/>
          <w:sz w:val="28"/>
          <w:szCs w:val="28"/>
          <w:lang w:val="en-US"/>
        </w:rPr>
        <w:t> </w:t>
      </w:r>
      <w:r>
        <w:rPr>
          <w:rStyle w:val="Zag11"/>
          <w:rFonts w:eastAsia="@Arial Unicode MS"/>
          <w:color w:val="000000"/>
          <w:sz w:val="28"/>
          <w:szCs w:val="28"/>
        </w:rPr>
        <w:t>2011 г. №</w:t>
      </w:r>
      <w:r>
        <w:rPr>
          <w:rStyle w:val="Zag11"/>
          <w:rFonts w:eastAsia="@Arial Unicode MS"/>
          <w:color w:val="000000"/>
          <w:sz w:val="28"/>
          <w:szCs w:val="28"/>
          <w:lang w:val="en-US"/>
        </w:rPr>
        <w:t> </w:t>
      </w:r>
      <w:r>
        <w:rPr>
          <w:rStyle w:val="Zag11"/>
          <w:rFonts w:eastAsia="@Arial Unicode MS"/>
          <w:color w:val="000000"/>
          <w:sz w:val="28"/>
          <w:szCs w:val="28"/>
        </w:rPr>
        <w:t>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</w:rPr>
        <w:t>-Федеральный закон от 01.12.2007 года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риказ Минобрнауки России от 22.09.2011 года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октября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09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73»;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</w:rPr>
        <w:t xml:space="preserve">-Приказ Минобрнауки России от 17.12.2010 года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0"/>
        </w:numPr>
        <w:shd w:fill="F5F5F5" w:val="clear"/>
        <w:ind w:left="720" w:hanging="0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</w:rPr>
        <w:t>-Приказ Минобрнауки России от 27.12.2011 г. №</w:t>
      </w:r>
      <w:r>
        <w:rPr>
          <w:bCs/>
          <w:color w:val="000000"/>
          <w:kern w:val="2"/>
          <w:sz w:val="28"/>
          <w:szCs w:val="28"/>
          <w:lang w:val="en-US"/>
        </w:rPr>
        <w:t> </w:t>
      </w:r>
      <w:r>
        <w:rPr>
          <w:bCs/>
          <w:color w:val="000000"/>
          <w:kern w:val="2"/>
          <w:sz w:val="28"/>
          <w:szCs w:val="28"/>
        </w:rPr>
        <w:t>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риказ Минобрнауки России от 31.01.2012 года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арт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04 г.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1089»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риказ Минобрнауки России от 01.02.2012 года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арт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04 г.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1312»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исьмо Минобрнауки России от 09.02.2012 года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102/03 «О введении курса ОРКСЭ с 1 сентября 2012 го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тав школ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программа школ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 план представляет недельный вариант распределения учебных часов начального общего, основного общего и среднего (полного) общего образовани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для 1- 4 классов ориентирован на 4-летний нормативный срок освоения образовательных программ начального общего образования. Продолжительность учебного года для 1 класса 33 учебные недели, для 2–4 классов – не менее 34 учебных недель. Продолжительность урока для 1 класса 35-45 минут, для  2–4 классов – 45 минут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для 5-9 классов ориентирован на 5-летний нормативный срок освоения образовательных программ основного  общего образования, для 10-11 классов - на 2-летний нормативный срок освоения образовательных программ среднего (полного)  общего образования. Продолжительность учебного года  35 учебных недель. Продолжительность урока – 45 минут.</w:t>
      </w:r>
    </w:p>
    <w:p>
      <w:pPr>
        <w:pStyle w:val="Normal"/>
        <w:rPr/>
      </w:pPr>
      <w:r>
        <w:rPr>
          <w:sz w:val="28"/>
          <w:szCs w:val="28"/>
        </w:rPr>
        <w:t>Учащиеся 2– 11 классов обучаются по шестидневной рабочей неделе. Учащиеся 1 класса – по 5-дневной рабочей недел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ебный план включает предметы федерального компонента (инвариантная часть) и компонента образовательного учреждения (вариативная часть).  Компоненты представлены в следующем соотношении:</w:t>
      </w:r>
    </w:p>
    <w:p>
      <w:pPr>
        <w:pStyle w:val="Normal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компонент – 80%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Normal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ент образовательного учреждения – 20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ы компонента образовательного учреждения (вариативной части)  используются:</w:t>
      </w:r>
    </w:p>
    <w:p>
      <w:pPr>
        <w:pStyle w:val="Normal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сширения содержания учебных предметов федерального компонента; </w:t>
      </w:r>
    </w:p>
    <w:p>
      <w:pPr>
        <w:pStyle w:val="Normal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ведения новых учебных предметов, дополнительных образовательных модул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9 классе часы вариативной части отводятся на организацию предпрофильной подготовки обучающих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вариантной реализуется федеральный компонент государственного образовательного стандарта. В образовательной области «Филология», «Обществознание», «Естествознание», «Технология» 10-15% времени выделяется на региональный и сельскохозяйственный компонен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тивная часть обеспечивает реализацию регионального и школьного компонент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cs="Consultant Cyr"/>
          <w:color w:val="000000"/>
          <w:sz w:val="28"/>
          <w:szCs w:val="28"/>
        </w:rPr>
        <w:t>Учебный предмет «Физическая культура»  изучается в объеме 3 часов в неделю с 1 по 11 классы (</w:t>
      </w:r>
      <w:r>
        <w:rPr>
          <w:color w:val="000000"/>
          <w:sz w:val="28"/>
          <w:szCs w:val="28"/>
        </w:rPr>
        <w:t>приказ Минобразования России  от 30.08.201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№889).Введение третьего часа  физической культуры в учебные планы общеобразовательных учреждений  продиктовано объективной необходимостью повышения роли физической культуры в воспитании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</w:t>
      </w:r>
    </w:p>
    <w:p>
      <w:pPr>
        <w:pStyle w:val="Normal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left"/>
        <w:rPr>
          <w:b w:val="false"/>
          <w:b w:val="false"/>
          <w:szCs w:val="28"/>
        </w:rPr>
      </w:pPr>
      <w:r>
        <w:rPr>
          <w:color w:val="000000"/>
          <w:szCs w:val="28"/>
        </w:rPr>
        <w:t>Введение федеральных государственных образовательных стандартов начального и основного общего образования создают новые управленческие механизмы конструирования учебного плана образовательного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общего образования в рамках федерального государственного образовательного стандарта представляются в виде системы ключевых задач, отражающих основные направл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е развитие – развитие индивидуальных нравственных, эмоциональных, эстетических и физических ценностных ориентаций и качеств, а также развитие интеллектуальных качеств личности, овладение методологией познания, стратегиями и способами учения, самообразования и саморегуля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развитие – воспитание гражданских, демократических и патриотических убеждений, освоение социальных практик, формирование способности и готовности принимать ответственные решения, делать осознанный выбор, сотрудничать и свободно общаться на русском, родном и иностранных язык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культурное развитие – освоение основ наук, основ отечественной и мировой культур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ход от стандарта 2004 года к новому стандарту предполагает построение системы образования на деятельностной парадигме, постулирующей в качестве цели образования развитие личности учащегося на основе освоения различных способов действий. Наряду с общей грамотностью выступают такие качества выпускника, как например, разработка и проверка гипотез, умение работать в проектном режиме, инициативность в принятии решений. Эти способности становятся одним из значимых результатов образования и предметом стандартизации. «Измеряется» такой результат нетрадиционно – в терминах «надпредметных» способностей, качеств, уме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АЯ ШКОЛ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своения образовательных программ начального общего образования у обучающихся формируются базовые основы знаний и надпредметные умения, составляющие учебную деятельность младшего школьника и являющиеся фундаментом самообразования на следующих ступенях обуч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ниверсальные учебные действия (познавательные, регулятивные  коммуникативные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гражданской идентичности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общение обучающихся к общекультурным и национальным ценностям, информационным технологи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товность к продолжению образования на последующих ступенях основного обще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здорового образа жизни, элементарных правил поведения в экстремальных ситуац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личностное развитие обучающегося в соответствии с его индивидуальность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образования на этой ступени реализуется преимущественно за счет введения учебных курсов, обеспечивающих целостное восприятие мира. Организация учебного процесса осуществляется на основе системно-деятельностного подхода, а система оценки должна обеспечивать индивидуальные достижения обучающихс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1-4 классов обучаются по программе «Гармо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едмет «Окружающий мир (человек, природа, общество)» изучается с 1 по 4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форматика и информационно-коммуникационные технологии (ИКТ)» направлены на обеспечение всеобщей компьютерной грамотности, изучаются в 3-4 классах в качестве учебного модуля в рамках учебного предмета «Технолог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учебный предмет иностранный язык  во 2,3,4 классах отведено по два часа. На учебный предмет русский язык во 2-4 классах отведено по 1 часу за счет школьного компонента для развития орфографической грамотности, на математику по 1 часу во 2, 3, 4 классах для развития математических навыков, на литературу в 3, 4 классах для развития техники чтения и развития речи учащихся, на литературу- 1 час для развития речи учащихся 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федеральном компоненте (3-4 классы) и в обязательной части (1-4 классы)  учебного плана представлено 3 часа физической культуры. Общее количество часов федерального компонента (2004 год) и обязательной части (ФГОС) в связи с этим увеличивается на 1 час, соответственно увеличивается и допустимая максимальная учебная нагрузка на основании</w:t>
      </w:r>
      <w:r>
        <w:rPr>
          <w:bCs/>
          <w:color w:val="000000"/>
          <w:sz w:val="28"/>
          <w:szCs w:val="28"/>
        </w:rPr>
        <w:t xml:space="preserve"> Приказа Минобрнауки России от 03.06. 2011 года № 1994.</w:t>
      </w:r>
    </w:p>
    <w:p>
      <w:pPr>
        <w:pStyle w:val="Normal"/>
        <w:spacing w:before="280" w:after="280"/>
        <w:ind w:left="540" w:firstLine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4-м классе вводится учебный курс «Основы религиозной культуры и светской этики» в объеме 1 часа. Данный курс является обязательным, поэтому в федеральном компоненте учебного плана для 4 класса уменьшается на 1 час «Литературное чтение» и при этом остается общий объем обязательной нагрузки – 23 часа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ind w:left="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курс «Основы религиозных культур и светской этики» включен Министерством образования и науки Российской Федерации в школьную программу в качестве федерального компонента. Нормативно-правовой основой для введения этого курса являются 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.</w:t>
      </w:r>
    </w:p>
    <w:p>
      <w:pPr>
        <w:pStyle w:val="Normal"/>
        <w:spacing w:before="280" w:after="280"/>
        <w:ind w:left="540" w:firstLine="360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урса ОРКСЭ</w:t>
      </w:r>
      <w:r>
        <w:rPr>
          <w:color w:val="000000"/>
          <w:sz w:val="28"/>
          <w:szCs w:val="28"/>
        </w:rPr>
        <w:t> - </w:t>
      </w:r>
      <w:r>
        <w:rPr>
          <w:i/>
          <w:iCs/>
          <w:color w:val="000000"/>
          <w:sz w:val="28"/>
          <w:szCs w:val="28"/>
        </w:rPr>
        <w:t xml:space="preserve">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 </w:t>
      </w:r>
      <w:r>
        <w:rPr>
          <w:color w:val="000000"/>
          <w:sz w:val="28"/>
          <w:szCs w:val="28"/>
        </w:rPr>
        <w:t>Преподавать данный курс в нашей школе будут учителя предметники, прошедшие специальную курсовую подготовку. Курс имеет культурологический характер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Задачи учебного курса ОРКСЭ: </w:t>
        <w:br/>
      </w:r>
      <w:r>
        <w:rPr>
          <w:color w:val="000000"/>
          <w:sz w:val="28"/>
          <w:szCs w:val="28"/>
        </w:rPr>
        <w:t>1. 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  <w:br/>
        <w:t>2. Развитие представлений младшего подростка о значении нравственных норм и ценностей для достойной жизни личности, семьи, общества;</w:t>
        <w:br/>
        <w:t>3.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 «Об эффективном использовании бюджетных средств» объединяются   2 и 4 классы при проведении всех предметов , кроме  иностранного язык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основании  Указа Президента РФ о внесении изменений в Закон « Об  образовании» ( ст. 7.Закона «Федеральные государственные образовательные стандарты») в МБОУ «Алексеево-Тузловская СОШ»  с 01.09.2010 г. введены ФГОС второго поколения. Вариативная часть Базисного учебного (образовательного) плана представлена числом часов, отводимых на обеспечение интересов субъектов Российской Федерации, образовательных учреждений, индивидуальных потребностей и запросов обучающих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«Внеурочная деятельность обучающихся» вариативной части  фиксирует объем времени, отводимого на организацию мероприятий, отличных от классно-урочной системы обучения (кружки, секции, экскурсии, учебные практики и т.п.) и направлен на развитее социальной активности обучающихся, их творчества, физическое и эстетическое развитие, трудовое воспитание и т.д..  </w:t>
      </w:r>
      <w:r>
        <w:rPr>
          <w:color w:val="000000"/>
          <w:sz w:val="28"/>
          <w:szCs w:val="28"/>
        </w:rPr>
        <w:t>Согласно СанПиН 2.4.2. 2821 -10 включена в учебный план деятельность двигательно-активного характера: хореография,  обучение традиционным и национальным спортивным игра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ым учреждением выбраны следующие направления :  на основании ст. 9. Закона « Об образовании» РФ введен курс  «Основы православной культуры» - 1 час, «Истоки» - 1 час,  «Экология» - 1 час, «Хореография» - 1 час, « Подвижные игры» - 1 час, «Азбука здоровья» -1 час,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« Игровой английский» - 1 час, « Умелые ручки»» - 1 час, «Компьютерная грамота»- 1час, «Этика. Эстетика»- 1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ШКОЛ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ступень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ое общее образование обеспечивает личностное самоопределение уча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держание образования на второй ступени является относительно завершенным и базовым для продолжения обучения в средней (полной) общеобразовательной школе или в учреждении профессионального образования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место на ступени основного общего образования принадлежит 5-6 класс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обучения в 5-6 классах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 </w:t>
      </w:r>
    </w:p>
    <w:p>
      <w:pPr>
        <w:pStyle w:val="Normal"/>
        <w:ind w:firstLine="70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b/>
          <w:color w:val="000000"/>
          <w:sz w:val="28"/>
          <w:szCs w:val="28"/>
        </w:rPr>
        <w:t>Особенности развития детей 11—12 лет (5-6 классы) связаны:</w:t>
      </w:r>
    </w:p>
    <w:p>
      <w:pPr>
        <w:pStyle w:val="Normal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 переходом от учебных действий, характерных для начальной школы, к новой внутренней позиции обучающегося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 осуществлением на данном возрастном уровне качественного преобразования учебных действий, таких ка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оделирование, контроль и оценка,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ирование собственной учебной деятельности;</w:t>
      </w:r>
    </w:p>
    <w:p>
      <w:pPr>
        <w:pStyle w:val="Normal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 овладением коммуникативными средствами и способами организации кооперации и сотрудничества;</w:t>
      </w:r>
    </w:p>
    <w:p>
      <w:pPr>
        <w:pStyle w:val="Normal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 изменением формы организации учебной деятельности и учебного сотрудничества: переход от классно-урочной к лабораторно-семинарской и практико-исследовательск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5-9 классах в федеральном компоненте введено по 3 часа физической культуры в каждом классе. В связи с этим федеральный компонент увеличен на 1 час, соответственно увеличивается и допустимая максимальная учебная нагрузка на основании </w:t>
      </w:r>
      <w:r>
        <w:rPr>
          <w:bCs/>
          <w:color w:val="000000"/>
          <w:sz w:val="28"/>
          <w:szCs w:val="28"/>
        </w:rPr>
        <w:t>Приказа Минобрнауки России от 03.06. 2011 года № 1994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введения третьего часа физической культуры на ступени основного  общего образования являются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воспитание привычки к самостоятельным занятиям по развитию основных физических способностей, коррекции осанки и телосложения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овладение обучающимися основами технических и тактических действий, приемами и физическими упражнениями разных видов спорта, предусмотренных рабочей программой, а также летних и зимних олимпийских видов спорта, наиболее развитых и популярных в общеобразовательном учреждении, и умениями использовать их в разнообразных формах игровой и соревновательной деятельно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личение часов на изучение русского языка в 5, 7.8 классах, как государственного, нацелено на осмысление новых понятий, формирование коммуникативно- творческих особенностей, на  развитие орфографических навыков и на  подготовку к ЕГ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личение часов на изучение математики в 5.6.7,8 классах направлено на развитие вычислительных и формально- оперативных алгебраических умений до уровня, позволяющего самостоятельно работать и для подготовки к ЕГ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развития речи введен 1 час литературы в 5 классе и 1 час русского языка в 9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зучение английского языка в 5. 6 классах даны дополнительно по 1 часу с целью глубокого изучения языка и развития всесторонне грамотной личности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целью развития компьютерной грамотности учащихся за счет школьного компонента выделено в 7 классе -1 час, в 8 классе- 1 час информатики  за счет школьного  компон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 «Экстремизм»  </w:t>
      </w:r>
      <w:r>
        <w:rPr>
          <w:color w:val="000000"/>
          <w:sz w:val="28"/>
          <w:szCs w:val="28"/>
        </w:rPr>
        <w:t xml:space="preserve">изучается в 8классе в качестве учебного модуля в рамках учебного предмета «Обществознание», </w:t>
      </w:r>
      <w:r>
        <w:rPr>
          <w:sz w:val="28"/>
          <w:szCs w:val="28"/>
        </w:rPr>
        <w:t>для этого увеличены часы на изучение данн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изучение биологии  и географии в 6 классе отведено по 1 часу за счет школьного компонента с целью углубленного изучения экологических проблем и регионального компонента. </w:t>
      </w:r>
    </w:p>
    <w:p>
      <w:pPr>
        <w:pStyle w:val="Normal"/>
        <w:rPr/>
      </w:pPr>
      <w:r>
        <w:rPr>
          <w:sz w:val="28"/>
          <w:szCs w:val="28"/>
        </w:rPr>
        <w:t>На изучение основ безопасности жизнедеятельности введено по 1 часу в 5,6,7,9  классах за счет школьного компонента.</w:t>
      </w:r>
    </w:p>
    <w:p>
      <w:pPr>
        <w:pStyle w:val="Normal"/>
        <w:rPr/>
      </w:pPr>
      <w:r>
        <w:rPr>
          <w:sz w:val="28"/>
          <w:szCs w:val="28"/>
        </w:rPr>
        <w:t xml:space="preserve">На изучение черчения за счет школьного компонента в 8-9 классе введен 1 час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9 классе введены курсы предпрофильной подготовки по математике «Путешествие в пространство» - 1час, по русскому языку «Комплексный анализ текста» - 1 час и «Мир профессий»- 1 час за счет школьного компонен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О в 6-7 классах,  МХК в 6-7 классах ,  физкультура в 6-7 классах  проводятся совмещен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ь:</w:t>
      </w:r>
    </w:p>
    <w:p>
      <w:pPr>
        <w:pStyle w:val="Normal"/>
        <w:ind w:firstLine="7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РШАЯ ШКОЛ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709"/>
        <w:jc w:val="both"/>
        <w:outlineLvl w:val="1"/>
        <w:rPr>
          <w:rFonts w:cs="Arial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личество часов федерального компонента на старшей ступени увеличился на 1 час в связи с введением на базовом уровне 3-х часов физической культуры, соответственно увеличивается и допустимая максимальная учебная нагрузка на основании </w:t>
      </w:r>
      <w:r>
        <w:rPr>
          <w:bCs/>
          <w:color w:val="000000"/>
          <w:sz w:val="28"/>
          <w:szCs w:val="28"/>
        </w:rPr>
        <w:t>Приказа Минобрнауки России от 03.06. 2011 года № 1994.</w:t>
      </w:r>
      <w:r>
        <w:rPr>
          <w:color w:val="000000"/>
          <w:sz w:val="28"/>
          <w:szCs w:val="28"/>
        </w:rPr>
        <w:t xml:space="preserve">  Основными задачами введения третьего часа физической культуры на ступени среднего (полного)  общего образования являются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использование различных видов физических упражнений для самосовершенствования, организации досуга и здорового образа жизни, организации индивидуального двигательного режима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овладение обучающимися основами технических и тактических действий, приемами и физическими упражнениями разных видов спорта, предусмотренных рабочей программой, а также летних и зимних олимпийских видов спорта, наиболее развитых  и популярных в общеобразовательном учреждении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ведение индивидуальных комплексов упражнений из оздоровительных систем физического воспитания (атлетическая гимнастика, ритмическая гимнастика, аэробика, фитнес и др.)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Часы компонента образовательного учреждения отводятся на усиление базовых учебных предметов в рамках образовательных модулей регионального содержания или расширенного базового содержания. Рекомендуется выделение дополнительного 1 часа на учебный предмет «Русский язык»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ведены за счет компонента ОУ на русский язык в 10 классе -  1  час, 11классе - 1  час </w:t>
      </w:r>
      <w:r>
        <w:rPr>
          <w:color w:val="000000"/>
          <w:sz w:val="28"/>
          <w:szCs w:val="28"/>
        </w:rPr>
        <w:t>в связи с обязательной государственной итоговой аттестацией по данному предмету</w:t>
      </w:r>
      <w:r>
        <w:rPr>
          <w:sz w:val="28"/>
          <w:szCs w:val="28"/>
        </w:rPr>
        <w:t>, на математику  по 2 часа  в 10-11 классах направлено на развитие вычислительных и формально- оперативных алгебраических умений до уровня, позволяющего самостоятельно работать и для подготовки к ЕГЭ. В 10 классе на  изучение и повторение знаний по русскому языку ввели  1 час как региональный компонент. Это обусловлено необходимостью совершенствования и углубления речевой деятельности уч-ся на новом этапе их развития, усилением внимания их к работе по созданию текстов разных стилей речи, практическими  потребностями, возникающими у уч-ся в связи с окончанием школы и вступлением в активную самостоятельную жизнь.</w:t>
      </w:r>
    </w:p>
    <w:p>
      <w:pPr>
        <w:pStyle w:val="Normal"/>
        <w:rPr/>
      </w:pPr>
      <w:r>
        <w:rPr>
          <w:sz w:val="28"/>
          <w:szCs w:val="28"/>
        </w:rPr>
        <w:t xml:space="preserve">С целью развития компьютерной грамотности учащихся за счет школьного компонента выделено  в 10 классе- 1 час , 11 классе – 1 час информати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зучение основ безопасности жизнедеятельности введено по 1 часу в 10, 11 классах- увеличен курс как регион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«Астрономия» интегрирован с курсом «Физика» в 11 классе, курсы  «Экономика» и «Право» , «Коррупция» интегрированы с курс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бществознание» в 10-11 клас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  в 10-11 классах,  МХК в  10-11 классах, физкультура в 10-11 классах  проводятся совмещенные (на основании Положения  «Об эффективном использовании бюджетных средств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изучения иностранных язык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бный план в образовательную область «Филология» введен курс иностранного языка (английский) со 2 класса (2-4 класс- по 2 часа /нед.,5, 6, 9 классы- по 4 часа/нед., 7, 8, 9, 10, 11 классы- по 3 часа/нед.,). Учебниками по английскому языку обеспечены все учащиеся. Качество обученности  по английскому языку в среднем   100%,уровень обученности-81 %. В школе работает 3 учителя иностранного языка, из них высшее образование имеют-3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новационные образовательные программы и технологии, информационные техн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ном учителями школы применяются следующие инновационные технологии для  обучения: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ющее обучение. ·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блемное обучение. ·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ноуровневое обучение. ·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лективная система обучения. ·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следовательские методы обучения. ·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ектные методы обучения. ·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гровые технологии( ролевые, деловые, обучающие и др.). ·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учение в сотрудничестве (командная, групповая работа). ·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. ·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доровьесберегающие технологии. ·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ичностно-ориентированные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адиционные ( классическое лекционное, с использованием ТСО, книги), ·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енные технологии при работе с учащимися одаренными: дискуссия, деловая игра, мозговая атака.  Образовательные технологии позволяют учителю реализовать сопровождение индивидуальных образовательных траектор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образовательные программы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088"/>
        <w:gridCol w:w="900"/>
        <w:gridCol w:w="1260"/>
        <w:gridCol w:w="1132"/>
        <w:gridCol w:w="138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ед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сво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4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Б. Истомина, М.С. Соловейч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уба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</w:rPr>
        <w:t xml:space="preserve">Образовательные потребности учащихся реализуются через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ы предпрофильной подготовки в 9 классе по русскому языку «Комплексный анализ текста», математике «Преобразование алгебраических выражений», и « Мир профессий» ( 100%),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ивные курсы в 11 классе по технологии « Трактор» (100%). </w:t>
      </w:r>
    </w:p>
    <w:p>
      <w:pPr>
        <w:pStyle w:val="Style18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е кружки (70%)  и секции (50%). </w:t>
      </w:r>
    </w:p>
    <w:p>
      <w:pPr>
        <w:pStyle w:val="Style18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</w:rPr>
        <w:t xml:space="preserve">Элективные курсы, предметные кружки и секции адаптированы к условиям общеобразовательного учреждения.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ружки, секции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целью развития способностей учащихся в школе создана система дополнительного образования по следующим направлениям: художественно-эстетическое, эколого-биологическое, физкультурно-оздоровительное, развивающее, патриотическое. Функционировало 10 кружков для  учащихся от 8 до 16 л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интересам и желанию учащихся в школе созданы предметные кружки:  «Компьютерная  грамота»,  «Трактор», «Умелец »,  «Хореография», «Физический .Радиокружок.», «Школа безопасности» в 5-11 клас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е секции: «Баскетбол», «Футбол» ,«Туризм», «Англоязычные страны», «Кулинария» -   в 5-11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районного методического кабинета: «Экологически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внутришкольной системы оценки ка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 за повышением качества знаний осуществлялся в течение всего учебного года. Были выбраны следующие формы ВШК: посещение уроков с целью организации повторения при подготовке к ГИА в 11, 9 классах, персонального  контроля (учителей английского языка 2-11 класс, начальных классов,  ),  выработки на уроке навыков самостоятельной творческой работы,  выявления познавательной активности учащихся на уроке, развития у учащихся логического мышления, преемственности на уроке,  оказания методической помощи учителю, демонстрации педагогического мастерства.  Аттестация учителя. Диагностика профессиональной компетентности. · Формы и методы работы учителя с мотивированными и слабыми учащимися (личностно-ориентированное обучение учащихся). В течение учебного года проводились:  диагностический контроль 2-11 классы,  административные контрольные работы 2-11 классы (декабрь ) с целью: прочность повторения пройденного материала, сравнительный анализ результатов, объективность выставления итоговых оценок за четверть, проверка техники чтения ( темп и качество чтения, степень понимания содержания),  степень усвоения пройденного материала ( качество знаний, тематический контроль),  промежуточный контроль (районный уровен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диагностических контрольны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2011-2012 учебный год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авнив и проанализировав результаты промежуточной  аттестации и итоговой за этот учебный год в переводных классах, видно, что в начальном звене по русскому языку и математике в основном прослеживаются высокие показатели качества обученности и процента успеваемости на конец учебного года в начальны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567"/>
        <w:gridCol w:w="567"/>
        <w:gridCol w:w="567"/>
        <w:gridCol w:w="567"/>
        <w:gridCol w:w="708"/>
        <w:gridCol w:w="567"/>
        <w:gridCol w:w="709"/>
        <w:gridCol w:w="709"/>
        <w:gridCol w:w="850"/>
        <w:gridCol w:w="695"/>
        <w:gridCol w:w="690"/>
        <w:gridCol w:w="600"/>
      </w:tblGrid>
      <w:tr>
        <w:trPr>
          <w:trHeight w:val="6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. к\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полуг к\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ая к\р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полугодовые и годовые контрольные работы по предметам, выполнялся их анализ. Сравнив </w:t>
      </w:r>
      <w:r>
        <w:rPr>
          <w:b/>
          <w:sz w:val="28"/>
          <w:szCs w:val="28"/>
        </w:rPr>
        <w:t>результаты полугодовых и итоговых</w:t>
      </w:r>
      <w:r>
        <w:rPr>
          <w:sz w:val="28"/>
          <w:szCs w:val="28"/>
        </w:rPr>
        <w:t xml:space="preserve"> контрольных работ, можно сделать следующий вывод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процента качества и уровня обученности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о математике</w:t>
      </w:r>
      <w:r>
        <w:rPr>
          <w:sz w:val="28"/>
          <w:szCs w:val="28"/>
        </w:rPr>
        <w:t xml:space="preserve"> наблюдается в  8 классе (учитель Любицкая Г.Д.) .   </w:t>
      </w:r>
      <w:r>
        <w:rPr>
          <w:b/>
          <w:sz w:val="28"/>
          <w:szCs w:val="28"/>
        </w:rPr>
        <w:t>Повышение процента качества и уровня обученности по русскому языку</w:t>
      </w:r>
      <w:r>
        <w:rPr>
          <w:sz w:val="28"/>
          <w:szCs w:val="28"/>
        </w:rPr>
        <w:t xml:space="preserve"> наблюдается: в 4 классе ( Лысенко Л.Г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онизили показатели по русскому языку</w:t>
      </w:r>
      <w:r>
        <w:rPr>
          <w:sz w:val="28"/>
          <w:szCs w:val="28"/>
        </w:rPr>
        <w:t>: 2 (учитель Гоголь А.Н.), 5, 6 7, 8  класс.( Гюльмамедова Н.В.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онизили показатели по математике</w:t>
      </w:r>
      <w:r>
        <w:rPr>
          <w:sz w:val="28"/>
          <w:szCs w:val="28"/>
        </w:rPr>
        <w:t xml:space="preserve">: 3 (учитель Лисицкая Е.А.)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 (Любицкая Г.Д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е низкие показатели по математике :  в 1, 5,  7 , 8 классах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усскому языку самые низкие показатели за итоговые контрольные работы: в 5, 7, 8 классах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 другим предметам прослеживаются хорошие результаты годовых контрольных рабо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редметам по выбору( кроме русского языка и математики) прослеживаются хорошие результаты годовых контрольных работ: английский язык 8 класс -успеваемость- 100 %, качество обученности- 60% учитель Лысенко Т.Г..,   география 6 класс- успеваемость- 100 %, качество обученности- 67 %, учитель- Обейко Т.Н., по обществознанию в 10 классе- успеваемость- 100 %, качество обученности- 66 %,  учитель Ширина Т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бые результаты показа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 литературе в 5 классе успеваемость- 83 %, качество обученности- 33 %, учитель – Филюшина Ю.А.,   по истории  в 7 классе успеваемость- 88 %, качество обученности- 25 %,  учитель Ширина Т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м – предметникам даны рекомендации по повышению уровня и качества обучен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ижение качества обученности и успеваемости по русскому языку , математике  и другим предметам наблюдается в 5. 7, 8 классах. Это объясняется подбором учащихся в эти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Сравнительный анализ успеваемости по школе в разрезе уч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за последние 4 года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"/>
        <w:gridCol w:w="709"/>
        <w:gridCol w:w="992"/>
        <w:gridCol w:w="709"/>
        <w:gridCol w:w="851"/>
        <w:gridCol w:w="708"/>
        <w:gridCol w:w="851"/>
        <w:gridCol w:w="85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0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голь А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ерненко А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Лысенко Л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Ширина Т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ищанская  В.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укачёва Г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бейко Т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Чалабян Т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Любицкая Г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идворов К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Букурова С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Александров Н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Болдырев И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сицкая Е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Гюльмамедова Н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Лысенко Г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Филюшина Ю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Кочковая Е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2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Лысенко Т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равнительный анализ успеваемости учащихся 3-11 классов в разрезе предметов за последние 3 года</w:t>
      </w:r>
    </w:p>
    <w:tbl>
      <w:tblPr>
        <w:tblW w:w="84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851"/>
        <w:gridCol w:w="850"/>
        <w:gridCol w:w="851"/>
        <w:gridCol w:w="850"/>
        <w:gridCol w:w="851"/>
        <w:gridCol w:w="709"/>
        <w:gridCol w:w="567"/>
        <w:gridCol w:w="141"/>
        <w:gridCol w:w="98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/>
            </w:pPr>
            <w:r>
              <w:rPr/>
              <w:t>Предм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2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 результатам итоговой аттестации в переводных классах хотелось бы отметить за хорошие успехи по своему предмету следующих учителей-предметников: Лысенко Л.Г., Ширину Т.Н., Обейко Т.Н., Пищанскую В.Е., Чалабян Т.В., Александрова Н.А., Болдырева И.В. Гюльмамедову Н.В., Лысенко Г.П., Филюшину Ю.А.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.</w:t>
      </w:r>
      <w:r>
        <w:rPr>
          <w:sz w:val="28"/>
          <w:szCs w:val="28"/>
        </w:rPr>
        <w:t>На следующий учебный год поставить на контроль учебную деятельность по русскому языку в 5, 10 классе; по математике в 6, 7, 8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ть типичные  ошибки на заседании МО , наметить пути их устранения, на буду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Довести данную справку до сведения учителей- предме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авыков чтения учащихся 1-8 классов МОУ Алексеево-Тузловской СОШ за 2010-201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навыков чтения занимают одно из основных мест в учебной деятельности школы. В течение учебного года большое внимание уделялось контролю навыков техники чтени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. Проблемы навыков чтения и речи учащихся обсуждались на всех школьных м/о. Контроль за техникой чтения со стороны администрации осуществлялся в начале учебного года,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и в конце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99"/>
        <w:gridCol w:w="1018"/>
        <w:gridCol w:w="1511"/>
        <w:gridCol w:w="1985"/>
        <w:gridCol w:w="2896"/>
      </w:tblGrid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-во у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А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кая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Л.Г.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юшина Ю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юшина Ю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юшина Ю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юшина Ю.А.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01"/>
        <w:gridCol w:w="851"/>
        <w:gridCol w:w="872"/>
        <w:gridCol w:w="971"/>
        <w:gridCol w:w="850"/>
        <w:gridCol w:w="871"/>
        <w:gridCol w:w="972"/>
        <w:gridCol w:w="992"/>
        <w:gridCol w:w="1105"/>
      </w:tblGrid>
      <w:tr>
        <w:trPr>
          <w:trHeight w:val="25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ность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-во ошибок</w:t>
            </w:r>
          </w:p>
        </w:tc>
      </w:tr>
      <w:tr>
        <w:trPr>
          <w:trHeight w:val="26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асс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асс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асс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асс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8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асс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асс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едив данные таблицы по проверке техники чтения, выявлено, что на конец учебного года процент читающих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растет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адает. В класс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на конец учебного года читают ниже нормы из 44 учащихся –15 учащихся, в класс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из 35 – ниже нормы 14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ая техника чтения в 5-8 классах. Заметим, что техника чтения на конец года понизилась в 7 класс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анализировав результаты техники чтения, хотелось бы отметить хорошую работу в этом направлении учителей начальных классов: Лысенко Л.Г., Лисицкую Е.А., Гоголь А.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в результаты навыков чтения в этом учебном году с результатами прошлого года, видно, что процент читающих в этом году  не измен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м начальных классов и учителям русского языка и литературы необходимо обсудить и разработать единые требования к выработке навыков чтения, усилить контроль за внеклассным чтением уч-ся, поддерживая связь с родителями и библиотекой. Учителю литературы Филюшиной Ю.А. работать над техникой чтения с учащимися 5-8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В рамках промежуточной аттестации по заданию РОО проведена экспертиза уровня обученности выпускников и обучающихся 4-го класса по литературному чтению, 9-го класса по химии.</w:t>
      </w:r>
    </w:p>
    <w:p>
      <w:pPr>
        <w:pStyle w:val="Heading7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бучающихся 4 класса были созданы одинаковые условия, оценивание осуществлялось на основе критериальной баз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ая экспертиза позволяет сравнить результаты контрольных работ с отметками за вторую четверть по общеобразовательным предметам, сопоставить показатели внутренней и внешней оценок качества образования школьников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4 классе из 9 обучающихся, выполнявших работу по литературному чтению, 8 справились с заданиями  на уровне обязательных требований. Успеваемость по составила  89 %, что не соответствует результатам второй четверти по литературному чтению</w:t>
      </w:r>
      <w:r>
        <w:rPr>
          <w:i/>
          <w:sz w:val="28"/>
          <w:szCs w:val="28"/>
        </w:rPr>
        <w:t xml:space="preserve">,  </w:t>
      </w:r>
      <w:r>
        <w:rPr>
          <w:sz w:val="28"/>
          <w:szCs w:val="28"/>
        </w:rPr>
        <w:t>понизился процент успеваемости на 11%. Процент качества знаний обучающихся четвертого  класса  по литературному чтению  составил 56%. Показатели соответствуют итогам 2 четверти. Сравнительный анализ четвертных и экспертных оценок обучающихся  четвертого класса  показал, что по литературному чтению подтвердили школьные отметки 67 %, понизили-33 %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В четвертом  классе по итогам работы по литературному чтению средний балл «3,9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хождений со средним баллом четвертных отметок нет: средний балл по литературному чтению –«3,9». </w:t>
      </w:r>
    </w:p>
    <w:p>
      <w:pPr>
        <w:pStyle w:val="Heading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кспертиза качества образования обучающихся  9-го  класса шко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одилась в рамках  экспертизы в форме тестирования по химии. Для тестируемых были созданы одинаковые условия, оценивание осуществлялось на основе критериальной баз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9-м классе из 9 обучающихся, выполнявших работу по химии,  7 справились с заданиями  на уровне обязательных требований, 2 учащихся не справились с заданием. Успеваемость по предмету составила: 78 %. Успеваемость по химии понизилась на 22%. Процент качества знаний обучающихся 9  класса  по химии  составил 44 %. В сравнении с результатами второй четверти показатели по химии не  соответствуют четверным результатам на 12 %. Сравнительный анализ четвертных и экспертных оценок обучающихся  9 класса  показал, что по химии 67 % обучающихся подтвердили четвертные отметки, 33 % - ниже четвертных.  По итогам работ по химии  средний балл «3,2».  Расхождения со средним баллом школьных отметок имеются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средний балл за вторую четверть по химии «3,7».</w:t>
      </w:r>
    </w:p>
    <w:p>
      <w:pPr>
        <w:pStyle w:val="TextBodyInden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нешней экспертизы учебных достижений обучающихся 4-го, 9-ого классов свидетельствует о соответствии уровня освоения образовательных программ требованиям федерального государственного образовательного стандарта.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0"/>
        <w:gridCol w:w="1440"/>
        <w:gridCol w:w="1260"/>
        <w:gridCol w:w="1440"/>
        <w:gridCol w:w="1289"/>
        <w:gridCol w:w="1499"/>
        <w:gridCol w:w="108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49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школы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экспертного обследовани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ис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6 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Результаты внешней экспертизы учебных достижений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учающихся МБОУ «Алексеево-Тузловская  СОШ» Родионово-Несветайского   района ( по заданию Ростобрнадзора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12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6"/>
        <w:gridCol w:w="1559"/>
        <w:gridCol w:w="1276"/>
        <w:gridCol w:w="1559"/>
        <w:gridCol w:w="1276"/>
        <w:gridCol w:w="1559"/>
        <w:gridCol w:w="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(%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left" w:pos="40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е полугодие, </w:t>
            </w: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четверть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ое полугоди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ое полугоди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Внутришкольный контроль осуществлялся предметный, персональный,   классно-обобщающий. КОК 5 класс с целью адаптации учащихся в средней школе, персональный за учителем начальных классов Черненко А.П. –с целью методической помощи при внедрении ФГОС  для качественного обучения школьников, с целью выявления работы учителя над темой по самообразованию, отслеживания организационной деятельности учителя на уроке, направленной на повышение активности учащих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3. Условия осуществления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и режим образовательного процесса  определяются требованиями и нормами Санитарно-эпидемиологических правил и норм СанПиН 2.4.2. 1178-02 (извлечение из Постановления Министерства здравоохранения России от 28.11. 2002 г. №44, зарегистрировано в Министерстве юстиции России 5 декабря 2002 г. №3997).</w:t>
      </w:r>
    </w:p>
    <w:p>
      <w:pPr>
        <w:pStyle w:val="Normal"/>
        <w:rPr/>
      </w:pPr>
      <w:r>
        <w:rPr>
          <w:sz w:val="28"/>
          <w:szCs w:val="28"/>
        </w:rPr>
        <w:t xml:space="preserve">Учебный год начинается с 1 сентября. Сроки окончания учебного года определяются по согласованию с Управлением Образования Родионово-Несветайского  района. Продолжительность учебного года –  два полугодия, 35 недель для 5-10 классов, 33 – для 1-х классов, 34 недели – для 2-4, 9, 11 классов. Каникулы проводятся в соответствии с приказом МО РФ, в 1 классе –дополнительные каникулы в феврале. Количество  учебных дней в неделе –6 для 2-11 классов и 5 дней для учащихся 1 класса. Занятия организованы в одну сме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занятий – 8.час.30 мин., окончание занятий: 14час.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ро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 классе занятия проводятся– 4 урока по 35-40-45 минут ( 1, 2, 3-4 четверти соответственно), обучение без домашних заданий и балльного оценивания знаний с динамической паузой в 40 минут после 2-го урока. В 2-5  классах количество уроков – 4-5, в 6-11 классах 5-6, продолжительность урока 45 минут. Групп продленного дня – 2, количество учащихся в группах – 25 человек. Для учащихся проводятся консультации, дополнительные уроки по учебным предметам для устранения пробелов в знаниях со слабыми учащимися и для работы с одарен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ем в школу осуществляется согласно Типовому положению «Об образовательном учреждении» на основе нормативных документов образовательного учреждения: устава школы, Положения о промежуточной аттестации учащихся и оформляется приказом директ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Школа имеет современную материально – техническую базу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мпьютеров-24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 xml:space="preserve">компьютерный класс на 9 мест,    5 ноутбуков, проекторов- 7,  видеокамера-1, телевизор-1,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1,  электронная доска-1; музыкальный центр - 5 шт., сканер-1, принтер- 9 шт., МФУ-3 шт. ксерокс-1; оборудование для физического, химического, биологического практикума и эксперимента. Библиотека (фонд 6655 книг). Спортивная база: спортплощадка, спортзал, спортивное оборудование. Классные комнаты – 13(общая площадь 606 кв.м.), количество учебно-производственных мастерских –1(84.4 кв.м), кабинет информатики – 1 (9 мест 48.2 кв.м), физкультурный зал –1 (148 кв.м). Пришкольный участок (0,25 г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МТБ кабинетов в 2011/2012 учебном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»– 80%, «Начальные классы» – 60%, «История» – 60%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» – 40%, «Русский язык и литература» – 40%, «ИЗО МХК» – 50%, «Физика» – 30%, «Биология» – 100%, «Спортивный зал» – 50%, «Мастерская» – 20%, «Обслуживающий труд» – 80%, «Химия» - 60%, кабинет машиноведения- 40 %.                                                   Компьютеризированное административное место директора школы; компьютеризированное административное место заместителя директора по УВР; · компьютеризированное административное место заместителя директора по ВР. Кабинеты начальных классов оснащены  аудиоаппаратурой; · компьютеризированное учительское место в 2 классах начальной школы; кабинет истории- с использованием информационных технологий;  кабинет математики- с использованием информационных технологий; кабинеты русского языка и литературы- с использованием информационных технологий; кабинет искусства- с использованием информационных технологий; кабинет биологии и химии- с использованием информационных технологий; кабинет ОБЖ - с использованием информационных технологий;  библиотека, с использованием информационных технологий. Спортивный зал для занятий физкультурой и проведения секций, соревнований, прочие помещения. 1 кабинет информатики полностью подключен к системе Интернет. Для проведения занятий физкультурой на улице имеется спортивная площадка, специально оборудованна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имеется водопровод, газовая котельная, канализация, медицинский кабинет, школа оснащена пожарной сигнализаци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ля занятий физкультурой и спортом</w:t>
      </w:r>
      <w:r>
        <w:rPr>
          <w:sz w:val="28"/>
          <w:szCs w:val="28"/>
        </w:rPr>
        <w:t xml:space="preserve"> используется спортивный зал, спортплощадка, стадион, военный городок, в вестибюле школы отведено место для занятий настольным теннисом.                                                                      </w:t>
      </w:r>
      <w:r>
        <w:rPr>
          <w:b/>
          <w:sz w:val="28"/>
          <w:szCs w:val="28"/>
          <w:u w:val="single"/>
        </w:rPr>
        <w:t>Для досуговой деятельности</w:t>
      </w:r>
      <w:r>
        <w:rPr>
          <w:sz w:val="28"/>
          <w:szCs w:val="28"/>
        </w:rPr>
        <w:t xml:space="preserve"> используются классные комнаты; актовый зал; кабинет информатики, подключенный к локальной сети интернет; осуществляется связь с СДК.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Медицинское обслуживание осуществляется по направлениям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здоровой среды и безопасной образовательной среды для обучающихся, организация питания, совершенствование материально-технической  базы для физического воспитания, создание условий для охраны здоровья в семье. Для медицинского обслуживания (оказание первой помощи, диспансеризация, профилактические прививки) заключен договор с МУЗ ЦРБ Родионово-Несветайского района, на основании которого  медицинское обслуживание в школе осуществляет сотрудник ФАПа. Систематически проводится проверка учащихся на педикулез. Учащиеся распределены по группам здоровья: 1группа – 53 уч-ся; 2 группа - 41 уч-ся;      3 группа – 1 уч-ся; 4 группа - 0 уч-ся. Распределение по физкультурным группам: основная-  71 уч-ся, подготовительная – 16 уч-ся, специальная –  7  уч-ся. Освобожденных- 2.  Проводится работа по предупреждению травматизма: дежурство учителей на переменах, организация перемен в начальной школе, беседы на уроках физкультуры, вводный инструктаж, проверка кабинетов, беседы по ПДД, классные часы «Профилактика травматизма». За период учебного года  травм не произошло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Горячее питание</w:t>
      </w:r>
      <w:r>
        <w:rPr>
          <w:sz w:val="28"/>
          <w:szCs w:val="28"/>
        </w:rPr>
        <w:t xml:space="preserve"> осуществляется в школьной столовой. В 2011-2012 учебном  году на основании Приказа МУ «Управление образования Родионово-Несвтайского района» «Об организации питания обучающихся в общеобразовательных учреждениях» в школе было организовано  бесплатное питание для 40%  обучающихся из малообеспеченных семей,  для 1-4 классов организована бесплатная выдача молока. Продукты поставлялись вовремя, качество приготовления пищи отслеживалось ежедневно. Столовая рассчитана на 40 посадочных мест. Охват питания: 1-4 классы – 43 уч-ся, 5-9 классы - 24 уч-ся, 10-11 классы- 3 уч-ся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Для организации охр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школе введено дежурство администрации и сотрудников школы.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Кадровый состав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Админисрац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штатному расписанию в школе осуществляют организацию образовательного процесса и контроль 2 заместителя директора под руководством директора школы. Заместитель директора по учебно-воспитательной работе. Заместитель директора по воспитательной работе. </w:t>
      </w:r>
    </w:p>
    <w:p>
      <w:pPr>
        <w:pStyle w:val="Normal"/>
        <w:rPr/>
      </w:pPr>
      <w:r>
        <w:rPr>
          <w:sz w:val="28"/>
          <w:szCs w:val="28"/>
        </w:rPr>
        <w:t xml:space="preserve">В среднем стаж работы как администратора составляет 6 лет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едагогический состав </w:t>
      </w:r>
    </w:p>
    <w:p>
      <w:pPr>
        <w:pStyle w:val="Normal"/>
        <w:rPr/>
      </w:pPr>
      <w:r>
        <w:rPr>
          <w:sz w:val="28"/>
          <w:szCs w:val="28"/>
        </w:rPr>
        <w:t>Учителей и других членов педагогического коллектива: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нный состав педагогических кадров школы «Отличник народного просвещения» -1. Высшая квалификационная категория -  нет.                                 1 квалификационная категория -  10;  2 квалификационная категория - 4; без категории -4. Высшее образование имеют: 98 % педагогов, незаконченное высшее- 2 %.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 нашей школы систематически проходят курсы повышения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ли курсовую переподготовку: учитель русского языка и учитель математики по проблеме «Специальное коррекционное образование», учитель английского языка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История мировых религий и основы православной культуры</w:t>
      </w:r>
      <w:r>
        <w:rPr>
          <w:sz w:val="28"/>
          <w:szCs w:val="28"/>
          <w:u w:val="single"/>
        </w:rPr>
        <w:t xml:space="preserve">»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1070" w:dyaOrig="10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75pt;height:490.45pt" filled="f" o:ole="">
            <v:imagedata r:id="rId3" o:title=""/>
          </v:shape>
          <o:OLEObject Type="Embed" ProgID="" ShapeID="ole_rId2" DrawAspect="Content" ObjectID="_2805067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ая характеристика обуч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начало и конец 2011-2012 учебного года.</w:t>
      </w:r>
    </w:p>
    <w:p>
      <w:pPr>
        <w:pStyle w:val="Normal"/>
        <w:ind w:firstLine="424"/>
        <w:rPr>
          <w:sz w:val="28"/>
          <w:szCs w:val="28"/>
        </w:rPr>
      </w:pPr>
      <w:r>
        <w:rPr>
          <w:sz w:val="28"/>
          <w:szCs w:val="28"/>
        </w:rPr>
        <w:t xml:space="preserve">Средняя наполняемость в  классах составляет 9 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лняемость различается на ступенях обучения: наиболее высокой является на  первой ступени, ниже – на 2 ступени, что объясняется низким уровнем жизни жителей села и демографической ситуацией в стране,  и значительно уменьшается  на 3 ступени в 10 классе, т.к. большее количество учащихся 9-х классов  продолжают обучение в профессиональных   учреждениях с целью ускорения получения  образования и оказания материальной помощи семье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145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зультаты деятельности учреждения, качество образования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ИТОГОВОЙ АТТЕСТАЦИИ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2012 УЧ. ГОДА МБОУ «АЛЕКСЕЕВО-ТУЗЛОВСКАЯ СОШ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усский язык  с участием территориальных комиссий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74"/>
        <w:gridCol w:w="2491"/>
        <w:gridCol w:w="2083"/>
        <w:gridCol w:w="217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и</w:t>
            </w:r>
          </w:p>
        </w:tc>
      </w:tr>
      <w:tr>
        <w:trPr>
          <w:trHeight w:val="11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\Ка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\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\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атематика участием территориальных комиссий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37"/>
        <w:gridCol w:w="2368"/>
        <w:gridCol w:w="2230"/>
        <w:gridCol w:w="219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и</w:t>
            </w:r>
          </w:p>
        </w:tc>
      </w:tr>
      <w:tr>
        <w:trPr>
          <w:trHeight w:val="107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\Ка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\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\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нформация о ГИА-9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691"/>
        <w:gridCol w:w="1743"/>
        <w:gridCol w:w="1709"/>
        <w:gridCol w:w="1483"/>
        <w:gridCol w:w="1483"/>
      </w:tblGrid>
      <w:tr>
        <w:trPr>
          <w:trHeight w:val="15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>
          <w:trHeight w:val="18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9.20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5.2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ы к ГИ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ы на повторный кур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а справка об обучении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  9 клас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 9 клас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школе (1-11класс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7"/>
        <w:gridCol w:w="709"/>
        <w:gridCol w:w="709"/>
        <w:gridCol w:w="708"/>
        <w:gridCol w:w="709"/>
        <w:gridCol w:w="711"/>
        <w:gridCol w:w="567"/>
        <w:gridCol w:w="850"/>
        <w:gridCol w:w="851"/>
        <w:gridCol w:w="992"/>
        <w:gridCol w:w="851"/>
        <w:gridCol w:w="850"/>
        <w:gridCol w:w="851"/>
        <w:gridCol w:w="948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мет</w:t>
            </w:r>
          </w:p>
        </w:tc>
        <w:tc>
          <w:tcPr>
            <w:tcW w:w="10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форма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форма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</w:t>
            </w:r>
          </w:p>
          <w:p>
            <w:pPr>
              <w:pStyle w:val="Normal"/>
              <w:jc w:val="center"/>
              <w:rPr/>
            </w:pPr>
            <w:r>
              <w:rPr/>
              <w:t>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в нов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</w:t>
            </w:r>
          </w:p>
          <w:p>
            <w:pPr>
              <w:pStyle w:val="Normal"/>
              <w:jc w:val="center"/>
              <w:rPr/>
            </w:pPr>
            <w:r>
              <w:rPr/>
              <w:t>дили</w:t>
            </w:r>
          </w:p>
          <w:p>
            <w:pPr>
              <w:pStyle w:val="Normal"/>
              <w:jc w:val="center"/>
              <w:rPr/>
            </w:pPr>
            <w:r>
              <w:rPr/>
              <w:t>оценк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-</w:t>
            </w:r>
          </w:p>
          <w:p>
            <w:pPr>
              <w:pStyle w:val="Normal"/>
              <w:jc w:val="center"/>
              <w:rPr/>
            </w:pPr>
            <w:r>
              <w:rPr/>
              <w:t>з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-си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в традиц.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</w:t>
            </w:r>
          </w:p>
          <w:p>
            <w:pPr>
              <w:pStyle w:val="Normal"/>
              <w:jc w:val="center"/>
              <w:rPr/>
            </w:pPr>
            <w:r>
              <w:rPr/>
              <w:t>дили</w:t>
            </w:r>
          </w:p>
          <w:p>
            <w:pPr>
              <w:pStyle w:val="Normal"/>
              <w:jc w:val="center"/>
              <w:rPr/>
            </w:pPr>
            <w:r>
              <w:rPr/>
              <w:t>оцен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-</w:t>
            </w:r>
          </w:p>
          <w:p>
            <w:pPr>
              <w:pStyle w:val="Normal"/>
              <w:jc w:val="center"/>
              <w:rPr/>
            </w:pPr>
            <w:r>
              <w:rPr/>
              <w:t>з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-сили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к видно из сравнительного анализа, выпускники 9 класса подтвердили свои результаты, сдавая экзамены в традиционной форме, получив такие же оценки за экзамены, как и в году, некоторые из них даже повысили результаты . Это говорит о продуманном отношении к выбранным экзаменам, о серьезной подготовке. </w:t>
      </w:r>
    </w:p>
    <w:p>
      <w:pPr>
        <w:pStyle w:val="Normal"/>
        <w:rPr/>
      </w:pPr>
      <w:r>
        <w:rPr>
          <w:sz w:val="28"/>
          <w:szCs w:val="28"/>
        </w:rPr>
        <w:t>Хорошие результаты по русскому языку, математике(100!), обществознанию в новой форме. Но остальные  экзамены по выбору в новой форме показали результаты хуже, чем оценки за год. На 100 % не подтвердили оценки ни по одному предмету, сдаваемому в новой форме. По русскому и математике есть учащиеся, повысившие оценку. Совсем не подтверждены оценки по физике и обществознанию. Результаты этих  экзаменов ниже годовых. Это говорит о том, что необходимо больше работать над тестовыми заданиями в течение года, усиленно работать над подготовкой к экзаменам по физике, объективно выставлять оценки по обществознанию, русскому языку, физ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уя выполненные задания, видим, что с заданиями  типа С слабо или совсем не справились по физике.</w:t>
      </w:r>
    </w:p>
    <w:p>
      <w:pPr>
        <w:pStyle w:val="Normal"/>
        <w:jc w:val="both"/>
        <w:rPr/>
      </w:pPr>
      <w:r>
        <w:rPr>
          <w:sz w:val="28"/>
          <w:szCs w:val="28"/>
        </w:rPr>
        <w:t>Успешно сданы в 9 классе экзамены по выбору учащихся. Оценки подтвердились и есть повышение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ось обратить внимание на однообразную форму сдачи экзаменов в 9 классе. Все экзамены сдавались по билетам. Результаты экзаменов в сравнении с годовыми результатами по этим предметам показали, что на экзаменах в 9 классе результаты года ученики в основном подтвердили, даже повыси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успешное прохождение государственной итоговой аттестации в режиме ЕГЭ в 9 классе отметить учителей: русского языка Гюльмамедову Н.В.,  математики  Придворова К.В.,   За успешное прохождение итоговой аттестации по предметам по выбору в новой форме  отметить учителей- предметников:   Ширину Т.Н., Александрова Н.А., Пищанскую В.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 ЕГЭ</w:t>
      </w:r>
    </w:p>
    <w:p>
      <w:pPr>
        <w:pStyle w:val="Style18"/>
        <w:rPr/>
      </w:pPr>
      <w:r>
        <w:rPr>
          <w:sz w:val="28"/>
          <w:szCs w:val="28"/>
        </w:rPr>
        <w:t xml:space="preserve">Учащиесяся сдавали экзамены в форме ЕГЭ по 2 обязательным предметам: русский язык и математика и выбранным предметам: обществознание (6чел.), биология (3), физика (3), история России (1), информатика(1). Набранное количество баллов с положительным результатом показали, что все уч-ся ответственно и серьезно готовились к ЕГЭ. Хорошие результаты показали выпускники по русскому языку.  Но наблюдаются слабые результаты по биологии, информатике,  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итоге все уч-ся получили аттестаты о среднем (полном) общем образовании, так как все обязательные и выбранные предметы сдали все выпускники.   </w:t>
      </w:r>
    </w:p>
    <w:p>
      <w:pPr>
        <w:pStyle w:val="Style1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Математика:</w:t>
      </w:r>
      <w:r>
        <w:rPr>
          <w:sz w:val="28"/>
          <w:szCs w:val="28"/>
        </w:rPr>
        <w:t xml:space="preserve"> Успеваемость  - 100%  Учитель – Любицкая Г.Д.</w:t>
      </w:r>
      <w:r>
        <w:rPr>
          <w:sz w:val="28"/>
          <w:szCs w:val="28"/>
          <w:u w:val="single"/>
        </w:rPr>
        <w:t xml:space="preserve"> 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история             </w:t>
      </w:r>
      <w:r>
        <w:rPr>
          <w:sz w:val="28"/>
          <w:szCs w:val="28"/>
        </w:rPr>
        <w:t>Успеваемость – 100%  Учитель – Ширина Т.Н.</w:t>
      </w:r>
    </w:p>
    <w:p>
      <w:pPr>
        <w:pStyle w:val="Style18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Физика           </w:t>
      </w:r>
      <w:r>
        <w:rPr>
          <w:sz w:val="28"/>
          <w:szCs w:val="28"/>
        </w:rPr>
        <w:t>Успеваемость 33 %   Учитель Александров Н.А.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Биология        </w:t>
      </w:r>
      <w:r>
        <w:rPr>
          <w:sz w:val="28"/>
          <w:szCs w:val="28"/>
        </w:rPr>
        <w:t>Успеваемость – 100%   Учитель – Пищанская В.Е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ествознание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Успеваемость – 100%   Учитель Ширина Т.Н.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сский язык   --- Успеваемость – 100%   Учитель Дукачева Г.И.</w:t>
      </w:r>
    </w:p>
    <w:p>
      <w:pPr>
        <w:pStyle w:val="Style18"/>
        <w:tabs>
          <w:tab w:val="clear" w:pos="708"/>
          <w:tab w:val="left" w:pos="310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форматика --- Успеваемость – 100%   Учитель Букурова С.А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 ЕГЭ этого года показывают:</w:t>
      </w:r>
    </w:p>
    <w:p>
      <w:pPr>
        <w:pStyle w:val="Normal"/>
        <w:jc w:val="both"/>
        <w:rPr/>
      </w:pPr>
      <w:r>
        <w:rPr>
          <w:sz w:val="28"/>
          <w:szCs w:val="28"/>
        </w:rPr>
        <w:t>- низкие результаты по физи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окие результаты по русскому языку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тавляет задуматься тот факт, что высока доля выпускников школы,  получивших малое количество  баллов или 0 баллов  за выполнение части «С»  по математике, физике, информатике, биолог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усскому языку, обществознанию, истории  в школе  нет  выпускников получивших 0 баллов за выполнение заданий «С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ыпускники получили аттестаты о среднем (полном) общем  образовании. За подготовку к ЕГЭ отмечены учителя:  Дукачева Г.И.,  Пищанская В.Е., Ширина Т.Н., Букурова С.А., Любицкая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РЕДНИЙ БАЛЛ ЕДИНОГО ГОСУДАРСТВЕНОГО ЭКЗАМЕНАЗА ПОСЛЕДНИЕ 4 ГОДА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БОУ « АЛЕКСЕЕВО-ТУЗЛОВСКАЯ СОШ»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73"/>
        <w:gridCol w:w="1669"/>
        <w:gridCol w:w="1585"/>
        <w:gridCol w:w="1585"/>
        <w:gridCol w:w="1315"/>
      </w:tblGrid>
      <w:tr>
        <w:trPr>
          <w:trHeight w:val="3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007-2008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008-2009 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009-2010 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>
          <w:trHeight w:val="2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ДВОРОВ К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БИЦКАЯ Г.Д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БИЦКАЯ Г.Д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Любицкая Г.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Любицкая Г.Д.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Дукачева Г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Гюльмамедова Н.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Гюльмамедова Н.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Гюльмамедова Н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Дукачева Г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235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СРАВНИТЕЛЬНЫЙ АНАЛИЗ РЕЗУЛЬТАТОВ ЕГЭ  2011-2012 г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63"/>
        <w:gridCol w:w="1138"/>
        <w:gridCol w:w="1133"/>
        <w:gridCol w:w="1275"/>
        <w:gridCol w:w="991"/>
        <w:gridCol w:w="991"/>
        <w:gridCol w:w="1133"/>
      </w:tblGrid>
      <w:tr>
        <w:trPr>
          <w:trHeight w:val="37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ый балл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порогового балла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товской об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че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че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   3учен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  6 уче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1 у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4 у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1 уч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163"/>
        <w:gridCol w:w="1991"/>
        <w:gridCol w:w="1843"/>
        <w:gridCol w:w="2693"/>
      </w:tblGrid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ый балл по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ый балл по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порогового балла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че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че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   3учен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  6 уче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1 у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4 у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1 уч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5590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3"/>
        </w:numPr>
        <w:spacing w:before="0" w:after="0"/>
        <w:rPr/>
      </w:pPr>
      <w:r>
        <w:rPr/>
        <w:t>Результаты ЕГЭ выпускников  за 4  года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06"/>
        <w:gridCol w:w="1880"/>
        <w:gridCol w:w="3685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ды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ЕГЭ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(чел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ий тестовый балл</w:t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7-20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сский язык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ематика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8-20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сский язык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>
          <w:trHeight w:val="35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темат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>
          <w:trHeight w:val="7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37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>
          <w:trHeight w:val="3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о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>
          <w:trHeight w:val="67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9-20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сский язык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  <w:tr>
        <w:trPr>
          <w:trHeight w:val="64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>
          <w:trHeight w:val="91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оз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72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>
          <w:trHeight w:val="36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>
          <w:trHeight w:val="27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рия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trHeight w:val="54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-201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математика                   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>
          <w:trHeight w:val="59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>
          <w:trHeight w:val="66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>
          <w:trHeight w:val="61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>
          <w:trHeight w:val="5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>
          <w:trHeight w:val="8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>
          <w:trHeight w:val="39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-201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>
          <w:trHeight w:val="33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>
          <w:trHeight w:val="2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>
          <w:trHeight w:val="36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дим повышение результатов  по русскому языку , по остальным предметам наблюдается понижение 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ВЫВОДЫ И РЕКОМЕНДАЦИИ:</w:t>
      </w:r>
    </w:p>
    <w:p>
      <w:pPr>
        <w:pStyle w:val="Style18"/>
        <w:numPr>
          <w:ilvl w:val="0"/>
          <w:numId w:val="1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и проведение ГИА  прошла согласно плану « Подгтовка к ГИА» и « Подготовка к ЕГЭ».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прошла без нарушений.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аботу с тестовыми заданиями по всем предметам, сдаваемым в форме ЕГЭ.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умения самостоятельной подготовки к ЕГЭ у учащихся 10-11 классов.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а успешную сдачу ГИА  в форме ЕГЭ в 11кл. и за хорошую подготовку к экзаменам отметить учителей:  Дукачеву Г.И.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а успешную сдачу и хорошую подготовку к ГИА в 9кл. отметить учителей: Придворова К.В., Гюльмамедову Н.В., Ширину Т. Н.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еклассная и внеурочная деятельн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551"/>
        <w:gridCol w:w="1910"/>
        <w:gridCol w:w="1459"/>
        <w:gridCol w:w="14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руж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 (от ДЮСШ «Радуга» в МБОУ Д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Г.П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, сре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 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(м.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- 5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 «Умел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абян Т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(м.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-13 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Г.П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9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(м.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- 10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м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урова С.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м.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- 12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ковая Е.Н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(м.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- 10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И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(м.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- 5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Г.П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(м.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-5 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круж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.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(м.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-3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оязычные стра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юшина Ю.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(м.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-10  )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абян Т.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(м.10, д-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Г.П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3.00-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(м.-10, д.-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дома творче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анская В.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0-17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(м.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-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0005" w:dyaOrig="145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0.25pt;height:728.5pt" filled="f" o:ole="">
            <v:imagedata r:id="rId7" o:title=""/>
          </v:shape>
          <o:OLEObject Type="Embed" ProgID="" ShapeID="ole_rId6" DrawAspect="Content" ObjectID="_1889411806" r:id="rId6"/>
        </w:objec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оспитание – </w:t>
      </w:r>
      <w:r>
        <w:rPr>
          <w:sz w:val="28"/>
          <w:szCs w:val="28"/>
        </w:rPr>
        <w:t>процесс целенаправленного формирования личности,       -  это   процесс непрерывного систематического взаимодействия воспитателей и воспитанников. Это проявляется в процессе обучения и во внеклассной и внешкольной работе.</w:t>
      </w:r>
    </w:p>
    <w:p>
      <w:pPr>
        <w:pStyle w:val="23"/>
        <w:spacing w:lineRule="auto" w:line="240" w:before="0" w:after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оцесс воспитания – </w:t>
      </w:r>
      <w:r>
        <w:rPr>
          <w:sz w:val="28"/>
          <w:szCs w:val="28"/>
        </w:rPr>
        <w:t>процесс комплексный. Где существуют единые требования, единство целей, задач, содержания, форм и методов воспитательного процесса, подчиненное идее целостности формирования личности.</w:t>
      </w:r>
    </w:p>
    <w:p>
      <w:pPr>
        <w:pStyle w:val="23"/>
        <w:spacing w:lineRule="auto" w:line="240" w:before="0" w:after="0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</w:t>
      </w:r>
      <w:r>
        <w:rPr>
          <w:rFonts w:cs="Georgia" w:ascii="Georgia" w:hAnsi="Georgia"/>
          <w:b/>
          <w:sz w:val="28"/>
          <w:szCs w:val="28"/>
        </w:rPr>
        <w:t xml:space="preserve">Воспитание – </w:t>
      </w:r>
      <w:r>
        <w:rPr>
          <w:rFonts w:cs="Georgia" w:ascii="Georgia" w:hAnsi="Georgia"/>
          <w:sz w:val="28"/>
          <w:szCs w:val="28"/>
        </w:rPr>
        <w:t>это целенаправленное управление процессом развития личности</w:t>
      </w:r>
      <w:r>
        <w:rPr>
          <w:sz w:val="28"/>
          <w:szCs w:val="28"/>
        </w:rPr>
        <w:t xml:space="preserve">.   </w:t>
      </w:r>
    </w:p>
    <w:p>
      <w:pPr>
        <w:pStyle w:val="23"/>
        <w:spacing w:lineRule="auto" w:line="240" w:before="0" w:after="0"/>
        <w:rPr/>
      </w:pPr>
      <w:r>
        <w:rPr>
          <w:sz w:val="28"/>
          <w:szCs w:val="28"/>
        </w:rPr>
        <w:t xml:space="preserve">              </w:t>
      </w:r>
      <w:r>
        <w:rPr>
          <w:rFonts w:cs="Cambria" w:ascii="Cambria" w:hAnsi="Cambria"/>
          <w:b/>
          <w:sz w:val="28"/>
          <w:szCs w:val="28"/>
        </w:rPr>
        <w:t>Общие принципы воспитания: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Формирование всесторонне и гармонически развитой личности. Выработка жизненной позиции;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Принцип связи с жизнью;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Воспитание в условиях коллектива;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Принцип единства и целостности воспитательного процесса, который включает в себя целостность развития самой личности учащихся;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Принцип активности и самостоятельности учащихся в сочетании с педагогическим руководством;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Принцип  уважения  личности ребёнка в сочетании с разумной требовательностью;</w:t>
      </w:r>
    </w:p>
    <w:p>
      <w:pPr>
        <w:pStyle w:val="23"/>
        <w:spacing w:lineRule="auto" w:line="240" w:before="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.Принцип индивидуализации воспитания (учёт индивидуальных качества ребёнка.)  Соответствия воспитательного процесса возрастным индивидуальным особенностям учащихся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ная цель нашего воспитания  – воспитание социально адаптированного человека, то  есть человека, приспособленного к требованиям общества</w:t>
      </w:r>
      <w:r>
        <w:rPr>
          <w:sz w:val="28"/>
          <w:szCs w:val="28"/>
        </w:rPr>
        <w:t>.   Целью воспитательной работы школы является создание условий, способствующих развитию интеллектуальных ,  творческих,  личностных качеств учащихся,    их социализации и адаптации в обществе на основе индивидуального подхода во внеурочной деятельности  в  рамках воспитательной   системы  школы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>Методическая проблема школы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"Личностно-ориентированный подход к обучению и воспитанию обучающихся с использованием современных образовательных технологий"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На этот учебный год ставились так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витие творческих способностей в урочное и внеуроч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пособствовать воспитанию гражданско-патриотических качеств, умению ориентироваться в социальной, политической и культурной жизни общества через вовлечение учащихся в различные виды деятельности, через систему работы по воспитанию человека культуры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ормирование учебной мотивации и развитие учебн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ормирование доброжелательных отношений между однокласс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оспитание умения работать над собой, развитие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ививать интерес, уважение  к окружающему миру и к окружающи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ится об экологии, сохранять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оспитание культуры поведения, формировать высокие нравственные принципы (честность, порядочность, сострадание, трудолюбие и т.д.) научить детей следовать им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Дать учащимся знания о здоровом образе жизни, научить их пользоваться этими зн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Способствовать развитию самостоятельности, инициативы,  самотворчества  в коллективе.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   всех  вышеперечисленных задач способствует развитию воспитательной системы ОУ. Разработан проект модели воспитательной системы: </w:t>
      </w:r>
      <w:r>
        <w:rPr>
          <w:b/>
          <w:sz w:val="28"/>
          <w:szCs w:val="28"/>
        </w:rPr>
        <w:t>«Мы дети галактики, мы дети твои, дорогая земля!»</w:t>
      </w:r>
      <w:r>
        <w:rPr>
          <w:sz w:val="28"/>
          <w:szCs w:val="28"/>
        </w:rPr>
        <w:t xml:space="preserve">  В основе её – современная творческая деятельность детей и взрослых по  различным  направлениям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аправлен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ражданско-патриотическое направление («Уроки мужества», встречи с ветеранами, 8 февраля, 14 февраля, 23 февраля, мероприятия ко дню Победы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кологическое направление ( субботники, посадка деревьев, бережное отношение к природе, своему краю, селу, трудовые десанты, классные часы, «Осенины», День земли, неделя экологии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удожественно – эстетическое направление ( поездки в театры, музеи, постановка представления, спектаклей, викторины, конкурсы,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доровьесберегающие  технологии. Работа по укреплению и сохранению здоровья и физического  совершен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оспитания нравственности и культуры поведе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ждый ребёнок индивидуален, поэтому представлена модель выпускника школы на пороге к личности.    И пути развития ребёнка в школе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этап – основы индивида. Природные возможности, интересы. Духовно – нравственные ценности.         Познавательно – эмоциональное развитие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этап – умственное и мировоззренческое развитие. Развитие педагогического самовоспитания. Научное познание. Образное восприятие мира, яркое эмоциональное от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этап – духовно-нравственное развитие. Искреннее  эмпатическое  общение.  Формирование ценностно – смысловых  взглядов.    Созидательная творче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ельная деятельность в школе основывается на потребностях и интересах детей, культурном наследии,   необходимом для личностного развития.   Формируем и развиваем у ребёнка  нравственно-эстетический идеал с вовлечением его в творчество, приобщению  к искусству  через (театральную деятельность при подготовке к различным мероприятиям, кружковую работу по изобразительному искусству, флористике, аппликации.)   Осуществляем  опору на людей,  имеющих   отношение к процессу воспитания (родители,  бабушки, дедушки, спонсоры.)     Включение в воспитательный процесс нравственных аспектов:  гностических, когнитивных,  ориентационных,  результативных.       Дифференциация воспитания: формирование устойчивой мотивации образовательной и творческой деятельности. Личностный подход в  воспитании: воспитание интеллектуальной свободы, не подавленной авторитетом учителей.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Целепологание:</w:t>
      </w:r>
      <w:r>
        <w:rPr>
          <w:sz w:val="28"/>
          <w:szCs w:val="28"/>
        </w:rPr>
        <w:t xml:space="preserve">  Развитие свободного в творчестве и интеллектуальной культуре ребёнка, способного к  адаптации в социуме, самореализац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работана программа воспитательной системы на 2009-2012год «В гармонии с миром».    Цель  которой:  осуществление духовно-нравственного воспитания обучающихся в образовательном учреждении.  Программа включает в себя шесть направлений «Я и Я», «Я и моя семья», «Я  и другие Я», « Я и культура», «Я и школа», «Я и моя Родина».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 реализации программы используются различные формы и методы воспитательной работы с учетом возрастных и индивидуальных особенностей обучающихся: беседы, игры, упражнения, конкурсы, диспуты, вечера, праздники, экскурсии, встречи с интересными людьми и т.п. 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Предполагаемый результат деятельност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ий уровень самосознания,  самодисциплины.  Понимание  обучающимися  ценности человеческой жизни, справедливости, бескорыстия, уважения человеческого достоинства, милосердия, доброжелательности, способности к сопереживанию.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сть  представлений о качествах настоящего мужчины и настоящей женщины, социальных ролях сына, дочери, матери, отца, брата, сестры; о незаменимой роли семьи в жизни человека.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явление в поведении обучающихся нравственных поступков, культуры межличностного общения.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знание школьниками роли знаний в жизни человека, выполнение распорядка работы школы и возложенных на обучающего обязанностей, умение пользоваться правами ученика, активное участие в деятельности ученического самоуправления.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явление в поведении обучающихся гражданского правосознания, верности духовным традициям русского народы, уважения и любви к своей Родине.                                                                              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Для решения поставленных задач и достижений,  названных целей воспитательной работы в школе проводились мероприятия различных направлений: гражданско-патриотическое направление, экологическое, художественно-эстетическое. Также проходили мероприятия   на нравственную тематику, интеллектуально-познавательные    и    традиционные мероприятия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тически заместителем директора по воспитательной работе проводились школьные методические объединения для классных руководителей, где решались различные вопросы по организации воспитания детей, проводилась работа по самообразованию, знакомство с новыми методиками воспитания, обменивались опытом, обобщили опыт работы   Лысенко Л.Г.,  Букуровой  С.А.    Вместе разрабатывали план воспитательной работы школы , обсуждали и вносили изменения, обговаривая его с Советом школы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год начался с праздника «Первого звонка», где первоклассники были приняты  в большой, школьный коллектив .    В  сентябре в школе прошёл  День Здоровья. Ребята провели этот день на природе.  Участвовали в этом  мероприятии дети   с1по 11 класс,  а  так же учителя и классные руководители.  Ребята участвовали в  различных конкурсах и  соревнованиях, которые проходили поэтапно.  Особенно занятными и азартными были конкурсы,  где ребята ловили  «рыбу»,  переносили пострадавшего, перетягивали канат,  конкурс на ориентирование, проходили  тур-полосу с закрытыми глазами.    День прошёл весело и интересно.   Дети  получили заряд бодрости,  оздоровились на свежем воздухе,  почувствовали себя  отдохнувшими  и набравшими сил.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тересно  прошли мероприятия посвящённые « Дню Учителя»,  в этот день был день самоуправления ,  где 10- 11 класс отлично справились с задачей,  подготовлен   поздравительный  концерт.    Для старшеклассников  состоялся     вечер    «Волшебная осень».    Ведущими были учащиеся 11 класса, которые организовали интересные конкурсы, соревнования. Каждый класс подготовил домашнее задание,  и показали свои музыкальные   и   художественные способности.  В конце подвели итоги  и выявили победителей  «Королеву осени и короля» ими  оказались учащиеся 11класса Болдырева Юлия и Гиевский Сергей.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 xml:space="preserve">В честь « Дня Матери»  проведено мероприятие,   где были  показаны  </w:t>
      </w:r>
      <w:r>
        <w:rPr>
          <w:bCs/>
          <w:sz w:val="28"/>
          <w:szCs w:val="28"/>
        </w:rPr>
        <w:t xml:space="preserve">женские  образы в поэзии, живописи  и музыке.  На  праздник были приглашены мамы и бабушки. 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ебята рассказали когда в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и   стали  отмечать День матери . 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Читали стихи о матери,  письма бойцов к матери,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рассказали,   как образ матери передают художники в своих произведениях.      В конце мероприятия  ребята  совершили  заочную экскурсию в Древний Муром – град Петра и  Февронии, познакомимся с историей праздника, связанного с именами этих святых и просмотрели фильм.   Цель расширить кругозор учащихся,  познакомить  с творчеством поэтов, композиторов, художников привитие любви, уважения к Матери была достигнут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ктябре  в  МОУ Алексеево-Тузловской СОШ состоялись школьные    выборы    председа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 Совета доверенных лиц»  ДМОО «Радуга».     Была создана  избирательная  комиссия  из ребят 11 класса.   Составлены списки избирателей.   Оформлен   стенд в помощь избирателю,  на котором   содержалась       информация   о,  избирательной комиссии,  о  правах и правилах голосования.   С   ребятами    5-11 класса были проведены   беседы  об истории выборов, кого выбирать, как выбирать,   просмотрен фильм о выдвижении кандидатов на выборах « Мы выбираем, нас выбирают».    Для ребят 2-4класса был показан фильм – игра о выборах. 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бранной  в председатели «Совета Доверенных лиц»   является                                      Гоголь Т.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учащихся школы были проведены вечера отдыха, утренники посвящённые  Новому году . 29 декабря  было организовано учителями начальных классов новогоднее представление  для учащихся 1-4 класса.  И ведущее место, несмотря на новации, новые персонажи   все же принадлежит Деду Морозу  и Снегурочке.   Но    сюжет, связывается   с детским участием:  чтение детьми стихов, которое   перемежается исполнением   песен,   хороводов,    где  вовлечен весь коллектив.  Классные руководители участвуют  в сказочном представлении, играют роли   Деда Мороза,   Кощея,  Бабы Яги.     Праздник прошёл весело и интересно.    В конце праздника  ребята получили  сладости  и сюрпризы  от  Деда Мороз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0 декабря состоялось  Новогоднее  представление   в среднем звене.  Был  взят  сценарий  Новогодней  сказочной  игры.   Своеобразная соревновательная  задача,  где одну команду возглавляют  положительные персонажи,   а другую отрицательные .  Дети,  не только участвуют в соревнованиях,   но и сами   «становятся артистами».  Каждый герой показывает   небольшое  выступление  представляя своего героя , завязывается сюжетная  борьба  между положительными  и отрицательными персонажами  ( ребята- артисты  хорошо справляются со своими ролями,   играя, как  положительных , так и отрицательных   героев.)  Между выступлениями  организовываются игры, конкурсы  и соревнования,  в которых  участвуют все желающие  геро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9 декабря  в 17-00  состоялся  Новогодний вечер для старшеклассников. Где ребята подготовили  новогоднюю сказку- мюзикл «Сон  в новогоднюю ночь.» .   Планирование и подготовка мероприятия происходила при активном участии детей. Совместно подбирались  движения  к танцевальным моментам,  проявляли фантазию,  интерес  при   подборе  ролей.  Хочется отметить что,    новогоднее   представление   прошло   содержательно,   интересно и организованно.  Главная  развлекательная  цель представления  была  достигнута.  Хочется отметить активность и организованность при   проведении вечера  всех ребят 8-11 класса.  После представления  состоялась  дискотека.  Праздник  был весёлым и интересным.   Понравился   не только   ребятам,  но  гостям   и родителям.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ован был праздник    в честь 8-марта    «С  праздником   весны».   Прошла  поздравительно- конкурсная  программа,   посвящённая  Международному  Женскому Дню,  в которой  соревновались на лучших  хозяюшек  команда учителей и команда девчонок 10-11класса.  Им пришлось показать свои знания  в кулинарии,  умении накладывать макияж ,   накрутить бигуди,   умении    определить крупы  с закрытыми глазами,   показали  свою ловкость, быстроту и побывали в роли доярок.   Обе команды – молодцы!  Но девчонкам ещё предстоит набраться опыта. Все хозяюшки получили призы.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марте  состоялся  вечер  посвящённый  «Миру профессий».  Ведущими вечера были ребята 9класса. Они  рассказали о разных  профессиях,  загадывали загадки.  Проводили игровые конкурсы  и  соревнования.  Ребята 8-10 класса,  так  же  подготовили выступления о профессиях это были сценки, презентации, песни.    Ребята познакомились подробнее с профессиями учитель,   агроном,  водитель,  пограничник,  повар, сварщик и др.  После тематического представления состоялась дискотек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честь  Дня космонавтики   прошло мероприятие, где ребята увидели фильм о полёте в космос Ю.Гагарина,  познакомились с   другими  именами покорявшими космос.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выпускников 25 мая проведена линейка «Последний звонок».  И в  июне  прошли выпускные вечера.   Ребята просмотрели альбом-презентацию «Школьные годы» . Прощались с безоблачным детством и вступали в самостоятельную, взрослую жизнь. Получили  аттестаты     о среднем образовании.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аствовали в районных мероприятиях:  в смотре художественной самодеятельности «Золотая осень»,   принимали участие  в  акции и всемирном дне борьбы со СПИДом и вредными привычками,  в конкурсе поделок оригами «День птиц» .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ольшое внимание в этом году   уделялось    и   военно-патриотическому   воспитанию.     23 января  в   МБОУ «Алексеево-Тузловская СОШ»  состоялось открытие месячника  спортивно  - массовой  работы   посвящённого Дню Защитника Отечества.  Ребят   ознакомили  с планом  мероприятий  месячника,   и была проведена  интеллектуальная   игра,  охватившая  все предметы «Форд Буоярд».  Разработали и организовали игру: Пищанская В.Е. и Любицкая Г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ведующей   лабораторией  научного центра  была  Пищанская В.Е. , которая   вручала  капитанам команд  путевые листы и «подсказки»,  по которым ребята определяли науку, дисциплину и отправлялись  в путь по  маршруту   добывать  ключи   познания. Секретарь   Дукачёва Г.И.  фиксировала   время выходов капитанов к  своей команде, чтобы отправиться в путь по маршруту.  На пунктах  команды встречали учителя предметники со своими интересными заданиями.  Прибежав с последнего пункта, команда сдаёт путевой лист и ключи, что они заработали.   По  подсчёту  ключей,  выявили  победителей 1-3 места. Спонсорами призов были учителя школы. Команды   1-3 места получили  вкусные, сладкие призы – торты. А всем остальным участникам вручили утешительные призы  конфеты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же были проведены мероприятия в ходе месячника:                                                      2.02  состоялось  мероприятие, посвященное Дню воинской славы – разгрому советскими войсками немецко-фашистских войск в Сталинградской битве в 1943 г.                                                                                                                                                              В среднем звене 8 февраля  прошёл  утренник:  «Юному герою антифашисту посвящается». Был просмотрен фильм о юных героях пионерах и комсомольцах.                                                                                                                                       14 февраля прошёл митинг, посвящённый освобождению района от немецко-фашистских захватчиков.   На митинге   ребята рассказали об участниках  освобождающих наше село  от  немецко-фашистских захватч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ребята принимали и в   спортивных соревнованиях.  Соревнования прошли по теннису, мини-футболу, шашкам, баскетболу, пионерболу.  У ребят начальных классов прошли «Весёлые старты»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о прошёл праздник «Папа, мама, я – спортивная семья», где родители среднего звена принимали участие в спортивном  празднике семь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конкурсе   детских рисунков «Пусть всегда будет Мир»победители: начальное  звено -1место Осипова В, 2место –Кравцова В, Грибова П; среднее звено -1место Збарская А, 2место –Беликова В; старшее  звено- 1место-8класс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1.02 - Конкурс стихов «Никто не забыт, ничто не забыто» 1место –Ковальчук В - 9класс, 2 место –Ширина А -10класс, 3место –Сорокотяга В-7класс и Гиевский С - 11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02.11 – были подведены итоги месячника, ребята подготовили праздничное поздравление для ребят и мужчин школы.     На этом месячник оборонно-массовой и спортивной работы был закры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 Дню Победы  организована Вахта Памяти  и  Митинг   «Помним  их имена».  Были возложены цветы  и венки к  Могилам  погибших воинов и к памятникам  Победы.  В классах прошли уроки мужества.  В течении года  в  классах проводились классные часы на темы: «Символика государства Российского», «Разучиваем Гимн России», «Символика Ростовской области», «Заслуженные люди района» 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ктивно велась работа по профилактике правонарушений, наркомании, алкоголизма и  табакокурения: организована выставка литературы, оформлен стенд на данную тему, проводились систематически классные часы, беседы.     Тема здорового образа жизни затрагивалась как во вне урочное время, так и  на уроках ОБЖ, биологии .  В конце каждой четверти проводятся инструктажи по правилам поведения на каникулах. Проводились  классные часы « Здоровый образ жизни»,  «Скажем  нет – наркотикам и алкоголизму» , « О вреде курения, алкоголя», по правилам дорожного движения , « Наркомания среди несовершеннолетних», « В единстве – сила!» « Как вести себя при угрозе теракта».       Для ребят  были проведены беседы и показаны  фильмы о вредных  веществах  «Белая смерть» , «Роковая ошибка», «Самый опасный наркотик».   Показана лекция-презентация «ВИЧ   –  инфекция»   предоставленная  Ростпотребнадзором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ждый месяц проводились классные часы по правилам дорожного движения, пожарной безопасности, действиям при терактах, эвакуации при пожаре, взрыве.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кольники ухаживали за памятниками села, занимались уборкой территории школы и села, озеленяли школу.  Силами  сотрудников школы и родителей  были изготовлены поделки и украшена территория школы, благодаря   которым школьный двор стал уютным и красивым.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се воспитательные мероприятия направлены на достижение выше поставленных целей и задач. Все намеченные мероприятия были проведены  вовремя,  соответствовали   возрастным особенностям детей.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ствовали  в районных    соревнованиях , конкурсах и олимпиадах. 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1"/>
        <w:gridCol w:w="4817"/>
        <w:gridCol w:w="1563"/>
        <w:gridCol w:w="21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сть 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   (мальчики) зональные соревнования старшая группа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   (мальчики) зональные соревнования   младшая  группа;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место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место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черч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ачёв Дмитрий  -9 класс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ОБЖ                                           Гюльмамедов  Олег  -  8 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багатов Ю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Александ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место                  </w:t>
            </w:r>
          </w:p>
          <w:p>
            <w:pPr>
              <w:pStyle w:val="22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                  2место    3место</w:t>
            </w:r>
          </w:p>
        </w:tc>
      </w:tr>
      <w:tr>
        <w:trPr>
          <w:trHeight w:val="13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й олимпиады школьников Скоробогатов Юрий и Васильченко Александ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ы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настольному теннису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а Алевтина -11клас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24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е  соревнования  спартакиады   среди детско-подростковых команд :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-  девушки    младшая команда                                                Баскетбол -  девушки                          старшая команда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-    юноши старшая команда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-    юноши  младшая коман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есто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есто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Т.Г. –учитель английского,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«Учитель года Дон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и облас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  и                  приз  дипломом за участие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   плакатов «Я в Рабочие пойду»    Пугачёва Людмила -10клас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место</w:t>
            </w:r>
          </w:p>
        </w:tc>
      </w:tr>
      <w:tr>
        <w:trPr>
          <w:trHeight w:val="1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е  соревнования  «Уличный баскетбол»   среди                                                    девушек  старшей   команды ;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ый баскетбол»   среди                                                    девушек  младшей  команды ;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ная математическая игра Форд Бояр:        Сухачёв Дмитрий                                                          Букуров Кирилл                                          Скоробагатов Юр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                       2место                    3место</w:t>
            </w:r>
          </w:p>
        </w:tc>
      </w:tr>
      <w:tr>
        <w:trPr>
          <w:trHeight w:val="1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 учителей   МБОУ «Алексеево-Тузловская СОШ» Спартакиада   «Здоровье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                                           </w:t>
            </w:r>
          </w:p>
        </w:tc>
      </w:tr>
      <w:tr>
        <w:trPr>
          <w:trHeight w:val="2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этап -Кубок Ростовской области по туристическому многоборью г.Семикаракорск (команда 2001-2002г рождения)                                                           1997-1998 по спортивному ориентированию                                               Грибова Полина в личном зачёт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место                         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есто</w:t>
            </w:r>
          </w:p>
        </w:tc>
      </w:tr>
      <w:tr>
        <w:trPr>
          <w:trHeight w:val="17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командный конкурс Форд Бояр                                                               Сухачёв Дмитрий                                           Букуров Кирилл                                          Скоробагатов Юр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место                                  2место                    3мес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безопасности в закрытых помещениях (младшая групп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есто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товской обл. по спортивному ориентирова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Русский медвежонок» (19человек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ы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Кенгурёнок» (33 человек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по английскому языку «Британский Бульдог»    Воробьёва  Ульяна, Макаренко Дарья, Беликова Викт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по английскому «Олимпус» (17 человек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эссе по английскому языку                                 Ковальчук Валенти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  волонтёрских проектов «Неделя Добра и толерантности                                             Кандаурова  Анна                                               Гоголь Татья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   в  региональном проекте по развитию системы органов молодёжного самоуправления «Молодёжная команда Губернатор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</w:tr>
      <w:tr>
        <w:trPr>
          <w:trHeight w:val="6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ёно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е соревнования  «Школа безопасности» в пос. Рассвет Ростовской об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ют  в школе  кружи : по физике «Радиоружок»,                                                         кружок «  «Художественное творчество»», кружок  « Компьютерной   грамоты»,   кружок «  Хореографии»,  кружок «Тайны языка» и  «Незнайка в стране математики »2-4кл.,   кружок  « Экологический». Секция   по   баскетболу, футболу, «Юный спасатель».   Руководителям  кружков  необходимо  разработать такие программы, чтобы заинтересовать как можно больше ребят в кружковую работу и обеспечить 100% посещаемость.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школе работает  « Совет   Доверенных лиц»  ДМОО « Радуга»,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который   проводит работу по самоуправлению в школе.                                                                             Основная  цель ДМОО: развитие самоуправления в школе через детский      коллектив, достижение единства и сплочённости коллектива.   Не все ребята   входившие  в состав    « Совета доверенных лиц»   проявляют активную работу ,  выполняли свои обязанности.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МОО «Радуга», проводила рейды по проверке санитарного состояния кабинетов.       « Твой дневник».      Принимали участие в районной учёбе актива.    Акция: «Рождественский перезвон», «Ветеран рядом с нами».    Систематически   работала школьная газета  « Радуга» .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телось бы отметить работу классного коллектива    9  и  11  класса. Дети этих классов очень активны, самостоятельны, их силами подготовлена большая часть школьных и районных мероприятий.   А  так  же ребят из                     5-8класса  защищавших честь школы и района в области спортивного направления.</w:t>
      </w:r>
    </w:p>
    <w:p>
      <w:pPr>
        <w:pStyle w:val="Normal"/>
        <w:tabs>
          <w:tab w:val="clear" w:pos="708"/>
          <w:tab w:val="left" w:pos="3210" w:leader="none"/>
        </w:tabs>
        <w:spacing w:before="0" w:after="2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лассные руководители  проводили   воспитательную работу  в классах  согласно  запланированного   плана  работы.   Однако не все классные руководители   проводили  открытые  мероприятия в своих классах .  В следующем учебном году включить в план работы открытые мероприятия, учесть замечания.  Запланированные  мероприятия   должны  проходить   в каждом классе, помимо  бесед и классных часов.     В течение года регулярно раз в  неделю   проводились классные часы разного плана (чаще всего организационные, но были и тематические,  касающиеся в первую очередь взаимоотношений,  событиям или   датам .)  Активно участвовала в жизни класса  и  школы  половина ребят . На самом деле, никто не оставался в стороне от жизни класса.   Если оценивать уровень воспитанности ребят, то, безусловно,  большая часть   хорошо воспитаны, нет   хамов и грубиянов. Но есть  и  сложные  , «трудные » подростки, стоящие на внутришкольном контроле, это  семеро  ребят.  Это эдакие «очаги возбудимости». Нередко именно они создают шум и затевают возню на уроках (с ними  ведётся   индивидуальная  работа,   связь с родителями – поддерживается   постоянно), работает с ними школьный психолог . В плане учебы есть откровенно слабые и, к сожалению, ленивые дети. Учеба им дается трудно.   В течение года классные руководители следят  за учебным процессом в классе:  постоянно общаются с преподавателями, организовывают  их встречи с родителями.            </w:t>
      </w:r>
    </w:p>
    <w:p>
      <w:pPr>
        <w:pStyle w:val="Normal"/>
        <w:tabs>
          <w:tab w:val="clear" w:pos="708"/>
          <w:tab w:val="left" w:pos="321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Хочется выделить работу классных руководителей использующих различные формы и методы воспитания  в своей работе с классом.                                   </w:t>
      </w:r>
    </w:p>
    <w:p>
      <w:pPr>
        <w:pStyle w:val="Style21"/>
        <w:spacing w:before="28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лассный </w:t>
      </w:r>
      <w:r>
        <w:rPr>
          <w:b/>
          <w:sz w:val="28"/>
          <w:szCs w:val="28"/>
        </w:rPr>
        <w:t xml:space="preserve">руководитель 4   класса – Лысенко Л.Г.  </w:t>
      </w:r>
      <w:r>
        <w:rPr>
          <w:sz w:val="28"/>
          <w:szCs w:val="28"/>
        </w:rPr>
        <w:t xml:space="preserve"> Работая над формированием классного коллектива,  распределила общественные обязанности между детьми по типу государственного устройства - это министерство порядка и дисциплины, министерство здравоохранения, министерство физкультуры  и спорта, образования и министерство охраны природы. В своей работе использовала метод опоры на коллективное мнение, просила детей дать совет ей или ребёнку в проблемной ситуации. Проводилось анкетирование по выявлению отношения детей друг к другу, по отношению к предметам «Моя самооценка», «Уровень школьной мотивации», «Когда ребёнок становится трудным».  Работа ведётся по определённой  системе воспитания в игровой форме,   формируя чувства ответственности,  самооценки.    В течение  всего года велась огромная профилактическая работа с детьми группы риска:  3человека  на внутришкольном контроле,  5человек дети с проблемами в поведении и обучении   стоят  на внутриклассном контроле.   Была  составлена индивидуальная программа работы  с этими детьми.  Ежедневно Людмила Григорьевна  контролировала эмоциональное поведение детей, корректировала   и помогала справляться с коммуникативными проблемами,  как на уроках так и на переменах.  Для постоянного самоконтроля эмоционального состояния детей и для работы над самовоспитанием все дети делали отметки в экране «Погода в классе».  Регулярно на классных часах подводились итоги – кто уже умеет хорошо справляться со своим плохим настроением, что для этого нужно делать ( в уголке для этого висела памятка), а кто уже умеет поддерживать «солнечную погоду» вокруг себя и для себя. Отслеживался уровень школьной мотивации, уровень самооценки, уровень воспитанности путём анкетирования, индивидуальных и групповых бесед.   Налажен личный контакт с каждым ребёнком,  быстрое устранение последствий конфликтов – необходимое условие учителя взаимодействия с детьми.   И  велась  вся  воспитательная  документация , фиксировались все результаты   индивидуальной работы , что достигли над чем работать, сделан основательный анализ воспитательной работы  за год,  где указаны все успехи и недочёты, сделаны выводы и  даны советы  о работе с детьми  в следующем году.                                                                                </w:t>
      </w:r>
    </w:p>
    <w:p>
      <w:pPr>
        <w:pStyle w:val="Style21"/>
        <w:spacing w:before="28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ую работу по воспитанию всесторонне развитой личности,  правильно представляющей окружающую действительность, воспитанию лучших нравственных качеств,  провела </w:t>
      </w:r>
      <w:r>
        <w:rPr>
          <w:b/>
          <w:sz w:val="28"/>
          <w:szCs w:val="28"/>
        </w:rPr>
        <w:t>Гоголь А.Н.   классный руководитель 2 класса</w:t>
      </w:r>
      <w:r>
        <w:rPr>
          <w:sz w:val="28"/>
          <w:szCs w:val="28"/>
        </w:rPr>
        <w:t>. Она работала по направлению «Школа вежливости».   Большое внимание  уделялось игровой деятельности. Дети идут на контакт,  делятся  проблемами  и  успехами, проявляют сочувствие, признают свои ошибки,  принимают помощь учителей, детей,  стали более общительны, быстрее  забывают обиды и   выполняют с радостью общественные поручения.  Выявлены успехи и  указаны   проблемы и недочёты  над чем  предстоит работать на следующий год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лассный руководитель 9 класса : Букурова С.А</w:t>
      </w:r>
      <w:r>
        <w:rPr>
          <w:sz w:val="28"/>
          <w:szCs w:val="28"/>
        </w:rPr>
        <w:t>. работала над проблемой «Развитие творческой личности в классном коллективе.   Воспитательная работа велась по направлениям –  «Здоровье», «Интеллект», «Общение», «Нравственность», «Досуг». Систематически   проводились интересные диспуты,   самопрезентации   и самопредставления  «Наш автопортрет»,  «Наши знания»,   ежемесячно проходил тематический   классный  час. Оформлена вся  воспитательная  документация. Результаты работы отслеживаются в следующих приёмах и методиках: педагогические наблюдения, использование методов специальной диагностики, тестирования. Дана оценка  проведённой  воспитательной работе по критериям,  сделан основательный анализ воспитательной работы. Поставлены  задачи на следующий год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тересно была организована и работа </w:t>
      </w:r>
      <w:r>
        <w:rPr>
          <w:b/>
          <w:sz w:val="28"/>
          <w:szCs w:val="28"/>
        </w:rPr>
        <w:t xml:space="preserve">классными   руководителями  5  класса  Гюльмамедовой  Н.В.,  Кочковой Е.Н.  6класс   и Шириной Т.Н. 8класс . </w:t>
      </w:r>
      <w:r>
        <w:rPr>
          <w:sz w:val="28"/>
          <w:szCs w:val="28"/>
        </w:rPr>
        <w:t xml:space="preserve">  Воспитательная работа осуществлялась по следующим направлениям: интеллектуально – познавательная   деятельность,   гражданско –патриотическое  правосознание,  художественно – эстетическое,  нравственное и культурное поведение.  Велась документация в течение   всего года, проходили интересные  беседы  в классе и тематические классные часы. В 5классе прошло открытое классное  мероприятие ко Дню Матери. Проводилась  работа  над формированием  социально-психологического микроклимата в классе, сплочения классного коллектива.  Постоянно велась  работа с детьми  и родителями «группы риска».   Поставлены задачи  на следующий год: продолжить работу по формированию самоуправления в классах, активизировать самостоятельность детей, инициативность,   воспитывать ответственность за свои поступки,  повысить уровень воспитанности. Вовлечение учащихся в кружки по интересам,  с целью повышения качества знаний  учащихся,  осуществление  контроля  за  их посещением  учащимися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мочь ученику увидеть как   положительные,  так и отрицательные стороны различных вариантов поведения, а также осознать личную ответственность каждого человека за свой выбор помогает программа «Мой выбор».   Которую  использовала  </w:t>
      </w:r>
      <w:r>
        <w:rPr>
          <w:b/>
          <w:sz w:val="28"/>
          <w:szCs w:val="28"/>
        </w:rPr>
        <w:t>Пищанская В.Е.</w:t>
      </w:r>
      <w:r>
        <w:rPr>
          <w:sz w:val="28"/>
          <w:szCs w:val="28"/>
        </w:rPr>
        <w:t xml:space="preserve">    классный  руководитель 11 класса.  Программа была построена таким образом,  чтобы у школьников во время занятий была возможность ознакомиться с теми последствиями,   которые,  наступают в результате сделанного ими выбора. Алгоритмами   данной программы были:-«Я –свободный человек»;  - «У меня, как у свободного человека есть право выбора.» - «Я имею право знать все имеющиеся варианты выбора»; - «Я самостоятельно делаю свой выбор»; -«Я несу личную ответственность за свой выбор»; -« Я могу сделать верный выбор, опираясь на детальное знание каждого варианта.» Вся работа была направлена на реализацию поставленных задач,  а  также на подготовку учащихся к ЕГЭ и выбору профессии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днако не все классные руководители  в своих   анализах воспитательной работы за год сделали выводы.   Не отмечены достижения и что не удалось,   не поставлены  задачи    на следующий учебный год.    Анализы воспитательной работы  требуют более конкретного анализа  работы в классе. 1класс-Черненко А.П.,  4класс  Лисицкая Е.А.                             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лассными руководителями проведена большая работа по профилактике правонарушений среди молодежи: выявлены не учащиеся подростки, пропускающие занятия ученики, проведены беседы с родителями и детьми.  Были посещены   трудные  семьи   на дому:   Семчук  И,  Лысенко С,  Удовенко В,   Васильев Д.  и   проведены      индивидуальные беседы с детьми «группы риска», социально запущенными семьями.     Было направлено письмо-обращение в сельский совет по проведению совместной профилактической работы с ребятами из «группы риска» и    семьями, по  проведению  бесед «Пользование  транспортом  несовершеннолетними не имеющими прав.»   В марте  было проведено совместное  заседание совета профилактики  с   Ничай  Л. Г. – инспектором  ПДН ОМВД РФ по Родионово-Несветайскому  району.  /подразделение по делам несовершеннолетних/.   На которое были приглашены родители и дети проведены  беседы по вопросам успеваемости,  посещения  и  поведения,  но одной  встречи  профилактической  не достаточно  так как,  ребята не почувствовали   строгого   контроля   со стороны сотрудников  по делам несовершеннолетних.                    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удные дети вовлекались в кружки, спортивные секции,  в  участие  во внеклассных мероприятиях.   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ечно у  нас  ещё много работы над формированием у детей интереса к самому себе,  культуры поведения,  нравственности.   Не всегда у них адекватное поведение  и по причине  общей низкой культуры среднего и старшего звена,  которые являются примером для младших.    Мало  у нас организовано  экскурсий,  походов,  поездок  в музеи и на  художественные выставки ( только поездка  на  страусиную  ферму,  была организована классными руководителями) . Необходимо  найти  возможности  для  организации экскурсий и посещения музеев и выставок.   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шли  беседы   с родителями  на темы:  «Права и обязанности семьи».  Родительский всеобуч : «Устав школы. Режим дня»,  «Вред наркомании и алкоголизма»,   «Культурные ценности семьи  и их значение»,  «Детские страхи и их преодоление», «Безопасность на дороге и  на воде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выявить уровень воспитанности  учащихся   в школе  по классам  в апреле   была  проведена   диагностика  уровня воспитанности учащихся всей школы  по классам  по  методике диагностических программ, разработанных  Н.П. Капустиным, М.И. Шиловой и др.  Анкетирование среди учащихся показало:</w:t>
      </w:r>
      <w:r>
        <w:rPr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 </w:t>
      </w:r>
      <w:r>
        <w:rPr>
          <w:sz w:val="28"/>
          <w:szCs w:val="28"/>
        </w:rPr>
        <w:t xml:space="preserve">5ласс -0,5 – низкий уровень воспитанност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  6класс -0,7 -0,8 средний уровень воспитанности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7класс-0,7 -0,8 средний уровень воспитанност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8класс-0,7 -0,8 средний уровень воспитанности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9класс-0,7 -0,8 средний уровень воспитанности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10класс-0,9 уровень воспитанности выше среднего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11класс- 0,8 средний уровень воспитанн</w:t>
      </w:r>
      <w:r>
        <w:rPr>
          <w:sz w:val="32"/>
          <w:szCs w:val="32"/>
        </w:rPr>
        <w:t>ости</w:t>
      </w:r>
      <w:r>
        <w:rPr>
          <w:sz w:val="28"/>
          <w:szCs w:val="28"/>
        </w:rPr>
        <w:t xml:space="preserve"> </w:t>
      </w:r>
    </w:p>
    <w:p>
      <w:pPr>
        <w:pStyle w:val="Style2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Низкий уровень: слабое, неустойчивое положительное поведение, которое регулируется в основном требованиями взрослых и другими внешними стимулами и побудителями, самоорганизации и саморегуляции ситуативны.                                                           -   Средний уровень: свойственна самостоятельность, проявление самоорганизации и саморегуляции, отсутствует общественная позиция.                                                                                     -   Хороший уровень: положительная самостоятельность в деятельности и поведении, общественная позиция ситуативна.                                         </w:t>
      </w:r>
    </w:p>
    <w:p>
      <w:pPr>
        <w:pStyle w:val="Style21"/>
        <w:rPr/>
      </w:pPr>
      <w:r>
        <w:rPr>
          <w:b/>
          <w:sz w:val="28"/>
          <w:szCs w:val="28"/>
        </w:rPr>
        <w:t xml:space="preserve">Критериями успешности организации воспитательной работы в школе:    </w:t>
      </w:r>
      <w:r>
        <w:rPr>
          <w:sz w:val="28"/>
          <w:szCs w:val="28"/>
        </w:rPr>
        <w:t>-включённость в воспитательный   процесс всего педагогического коллектива школы.                                                                                                                                                                                                      -включённость родителей в воспитательный процесс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-создание воспитывающей среды и положительного психолого-педагогического климата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-демократический характер планирования ( участие в планировании тех, кто планирует, и тех, для кого планируют. )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наличие естественной связи: воспитание на уроке, воспитание вне урока, воспитание вне школы.   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-наличие сложившейся системы стимулирования участников воспитательного процесса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-наличие детского самоуправления, соответствующего различным направлениям детской самодеятельности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-постоянное нарастание динамики в оценке учащимися роли школы,  класса, учителей, товарищей, удовлетворённости обучением, использованием досуга, отношений с родителями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 xml:space="preserve">-   охват учащихся таким содержанием деятельности, которое соответствует  их интересам и потребностям.                                       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и и отзывы родителей о школ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, родители учеников 11 класса, с уважением относимся к педколлективу МОУ Алексеево-Тузловской СОШ. В школе работают доброжелательные, трудолюбивые, внимательные  учителя. С первого класса мы не беспокоимся за времяпровождение наших детей в школе, т.к. мы отдали своих первоклашек  на воспитание и обучение надежному, любящему, внимательному и терпеливому учителю – Лысенко Людмиле Григорьевне. С первого дня дети шли в школу с радостью, с ожиданием чего-то нового, неизвестного и интересного. Учительница научила ребят быть честными, трудолюбивыми, отзывчивыми. Людмила Григорьевна сама не любит грубость, ложь и предательство, сама трудолюбива, и научила наших детей тем же качествам. Сейчас наши дети в 11 классе, а годы начальной школы  у них всегда в воспоминаниях. Учащиеся хорошо учатся, воспитаны, ответственны, уважительно относятся к старшим и младшим, умеют дружить. Эти ученики - опора школы: все школьные мероприятия не  обходятся без их участия, подготовка и проведение  мероприятий села так же опираются на помощь этих детей. А заслуга в этом родителей, учителей, и, обязательно, первого учителя - наставника- Лысенко Людмилы Григорьевны.  Мы, родители, благодарим весь педагогический коллектив, всех работников школы и директора Дукачеву Галину Ивановну за обучение и воспитание подрастающего поколения, за добросовестный труд и заботу о наших де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ллектив родителей 11 класс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еменова Лариса Александров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бейко Виталий Федорович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орохов Алексей Николаевич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ЦЕЛИ И ЗАДАЧИ УЧЕБНО-ВОСПИТАТЕЛЬНОГО ПРОЦЕСС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Коллектив школы поставил перед собой ряд задач на 2012-2013 учебный год, основными из которых являютс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владение всеми учащимися стандартов образова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своение педагогическим коллективом инновационных технологий обучения и воспитания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недрение в образовательный процесс информационных технологий обуч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уществление предпрофильной подготовки учащихс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ических ка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разовательного учреж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Работа педколлектива  МБОУ «Алексеево-Тузловская  СОШ» , направленная на обновление содержания школьного образования, форм и методов его реализаци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ностороннего развития личности, в том числе удовлетворения потребности учащихся в получении дополнительного образовани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 на основе усвоения государственных стандартов, их адаптация к жизни в обществ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к Родине через региональный компон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образовательного учреж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ние основы для осознанного выбора и последующего освоения профессиональных образовательных програм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недрение в образовательный  процесс информационных технологий обуч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осуществления предпрофильной подготовки учащихс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, гарантирующих охрану и укрепление здоровья обучающихс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личности, ее самореализация и самоопределени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современного уровня знани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ализация общеобразовательных программ начального общего, основного общего, среднего (полного) общего образования, профессиональной подготовке в качестве дополнительных образовательных усл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данных целей и задач  педагогический  коллекти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ван на первой ступени обу</w:t>
        <w:softHyphen/>
        <w:t>чения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прояв</w:t>
        <w:softHyphen/>
        <w:t>ления и развития способно</w:t>
        <w:softHyphen/>
        <w:t>стей и интересов ребенк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желание и умение учиться и на этой основе обеспечить разви</w:t>
        <w:softHyphen/>
        <w:t>тие у ребенка чувства соб</w:t>
        <w:softHyphen/>
        <w:t>ственной компетентности и чувства собственного дос</w:t>
        <w:softHyphen/>
        <w:t>тоинств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ть интерес к знаниям и самопознанию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ать помощь в приобре</w:t>
        <w:softHyphen/>
        <w:t>тении опыта общения и со</w:t>
        <w:softHyphen/>
        <w:t>трудничества, сформиро</w:t>
        <w:softHyphen/>
        <w:t>вать первые навыки твор</w:t>
        <w:softHyphen/>
        <w:t>честв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достаточно прочную базисную общеоб</w:t>
        <w:softHyphen/>
        <w:t>разовательную подготовку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интеллекту</w:t>
        <w:softHyphen/>
        <w:t>альные личностные образо</w:t>
        <w:softHyphen/>
        <w:t>вания, которые позволят ученику начальной школы перейти к обучению в  классах основной школы.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второй ступени обуче</w:t>
        <w:softHyphen/>
        <w:t>ния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ь формирование и развитие познавательных интересов учащихся и само</w:t>
        <w:softHyphen/>
        <w:t>образовательных навыко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ложить фундамент об</w:t>
        <w:softHyphen/>
        <w:t>щеобразовательной подго</w:t>
        <w:softHyphen/>
        <w:t>товки в соответствии с со</w:t>
        <w:softHyphen/>
        <w:t>временными требованиями на базе содержания обра</w:t>
        <w:softHyphen/>
        <w:t xml:space="preserve">зования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у учащихся са</w:t>
        <w:softHyphen/>
        <w:t>мостоятельность и кри</w:t>
        <w:softHyphen/>
        <w:t>тичность мышления, твор</w:t>
        <w:softHyphen/>
        <w:t>ческие способности и спо</w:t>
        <w:softHyphen/>
        <w:t>собность к самоопределе</w:t>
        <w:softHyphen/>
        <w:t>нию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ситуацию выбора предпрофильной  подготовки с учетом способностей, же</w:t>
        <w:softHyphen/>
        <w:t>ланий и возможностей учащихс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оптимальные усло</w:t>
        <w:softHyphen/>
        <w:t>вия   для   самовыражения, самореализации и самооп</w:t>
        <w:softHyphen/>
        <w:t>ределения учащихся в раз</w:t>
        <w:softHyphen/>
        <w:t>личных видах познаватель</w:t>
        <w:softHyphen/>
        <w:t>ной и творческой деятель</w:t>
        <w:softHyphen/>
        <w:t>ности на учебных и вне учебных занятиях в школе и вне е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36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ачестве приоритетного направления педагогиче</w:t>
        <w:softHyphen/>
        <w:t>ской работы рассматривать разработку проблем лично</w:t>
        <w:softHyphen/>
        <w:t>стного и профессионально</w:t>
        <w:softHyphen/>
        <w:t xml:space="preserve">го самоопределения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етьей ступени обу</w:t>
        <w:softHyphen/>
        <w:t>ч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ь развитие са</w:t>
        <w:softHyphen/>
        <w:t>мообразовательных навы</w:t>
        <w:softHyphen/>
        <w:t>ков, и прежде всего навы</w:t>
        <w:softHyphen/>
        <w:t>ков самоорганизации и са</w:t>
        <w:softHyphen/>
        <w:t>мовоспита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ршить начатое ранее нравственное, духовное и физическое становление выпускнико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психологи</w:t>
        <w:softHyphen/>
        <w:t>ческую и интеллектуальную готовность старшеклассни</w:t>
        <w:softHyphen/>
        <w:t>ков к профессиональному и личностному самоопреде</w:t>
        <w:softHyphen/>
        <w:t>лению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развитие тео</w:t>
        <w:softHyphen/>
        <w:t>ретического мышления и высокий уровень обще</w:t>
        <w:softHyphen/>
        <w:t>культурного развит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здание основы для осознанного выбора и последующего освоения профессиональных образовательных програм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недрение в образовательный  процесс информационных технологий обуч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осуществления предпрофильной подготовки учащихс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, гарантирующих охрану и укрепление здоровья обучающихс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личности, ее самореализация и самоопределени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современного уровня знани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ализация общеобразовательных программ начального общего, основного общего, среднего (полного) общего образования, профессиональной подготовке в качестве дополнительных образовательных услу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оциальная активность и внешние связи учрежд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02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Школа взаимодействует с различными учреждениями и организациями. 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171565" cy="68268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827040"/>
                          <a:chOff x="0" y="0"/>
                          <a:chExt cx="6171480" cy="682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68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16316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6316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молодё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16316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каби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63160"/>
                            <a:ext cx="1372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9634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649960"/>
                            <a:ext cx="16002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649240"/>
                            <a:ext cx="1600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С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9919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Ц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9634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дом твор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99196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занят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02084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школа искус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40208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сельская      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40208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овый инсп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1638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 ДОУ «Колосо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516384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Б- Крепинского с\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078240"/>
                            <a:ext cx="1943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СД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К –артель      «Восход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564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35636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2534760"/>
                            <a:ext cx="11430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1848960"/>
                            <a:ext cx="1028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18489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8489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848960"/>
                            <a:ext cx="342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253476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35636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356436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56436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3564360"/>
                            <a:ext cx="2278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564360"/>
                            <a:ext cx="2286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5643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82148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278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537.55pt" coordorigin="0,0" coordsize="9719,10751">
                <v:rect id="shape_0" stroked="f" o:allowincell="f" style="position:absolute;left:0;top:0;width:9718;height:107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1832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832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молодё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832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каби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832;width:216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092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39;top:4173;width:2519;height: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39;top:4172;width:25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СО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4712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ЦР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3092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дом твор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4712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занят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332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школа искус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6332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сельская       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6332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ковый инсп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8132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 ДОУ «Колосо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8132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Б- Крепинского с\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9572;width:30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СД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К –артель      «Восход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5613" to="4499,6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5612" to="7558,56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992" to="7558,417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2912" to="7378,417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2912" to="5759,417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912" to="4499,417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912" to="3237,417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992" to="3238,417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5612" to="3238,561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5613" to="3237,63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5613" to="6837,6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5613" to="3237,81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5613" to="6118,81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5613" to="3239,7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593" to="4317,8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8313" to="4319,93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 Финансово-экономиче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является государственным ОУ и находится на бюджетном финансировании. Основные направления расходования средств направлены  приобретение технических средств;  увеличение и содержание имеющейся материально-технической базы; хозяйственные расходы; организация питания школьников;  заработная плата сотрудников; ремонт и обслуживание 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1-2012 учебном году было истрачено средств на приобретение: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ьютерного оборудования – 170.5 тыс. руб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екторов и экранов -40.0 тыс. рублей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</w:rPr>
        <w:t>Учебников 183 экз.  – 58.478 тыс. рублей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ительство туалета – 193 тыс. рублей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юмов ОЗК (5 шт.) и прибора ДП-5 -  7.9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нсорская помощь, оказанная фермерами Десятниковым Павлом Алексеевичем, Десятниковым Виктором Павловичем и Верой Ивановной, Осиповой Галиной Николаевной и Виктором Васильевичем,Сухачёвыми Галиной Александровной, и Юрием Викторовичем, Сорокотяга Натальей Степановной, Букуровой Светланой Анатольевной, Васильченко Валентином Петровичем, СПК Артель «Восход» в размере  6200 руб. была направлена на проведение новогодних праздников дл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даря фермерам Десятникову Павлу Алексеевичу, Десятникову  Виктору Павловичу и Вере Ивановне, Осиповой Галине Николаевне и Виктору Васильевичу, газораспределительной станции  были отмечены дети, ставшие победителями в ходе Месячника оборонно-массовой и спортивной работы конкурсов и предметных недель(грамоты, подарки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нсорская помощь, оказанная ООО «Алиса»,  в размере 14000 руб. была использована на  приобретение туристического снаряжения.</w:t>
      </w:r>
    </w:p>
    <w:p>
      <w:pPr>
        <w:pStyle w:val="Normal"/>
        <w:rPr/>
      </w:pPr>
      <w:r>
        <w:rPr>
          <w:sz w:val="28"/>
          <w:szCs w:val="28"/>
        </w:rPr>
        <w:t xml:space="preserve">За счет средств родителей был осуществлен ремонт учебных кабинетов на сумму- 17 тыс. рублей , за счет спонсорской помощи  ООО «Алиса»покраска полов в школе, частичный ремонт стен и дверных проемов школы, ремонт пищеблока – 21 тыс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ми и средствами родителей и работников школы была отремонтирована и покрашена спортивная площадка и благоустроен школьный д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спективы и планы развития школы на 2010-2015 годы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программы развития школы  должно быть достигнуто следующее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существлен переход от ориентации учащихся на усвоение заданного объема учебного материала к развитию у них способности самостоятельно решать учебные проблем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b/>
          <w:bCs/>
          <w:color w:val="000000"/>
          <w:sz w:val="28"/>
          <w:szCs w:val="28"/>
        </w:rPr>
        <w:t>у выпускников начальной школы</w:t>
      </w:r>
      <w:r>
        <w:rPr>
          <w:color w:val="000000"/>
          <w:sz w:val="28"/>
          <w:szCs w:val="28"/>
        </w:rPr>
        <w:t>-умения ставить учебные задачи, планировать последовательность действий, контролировать свою учебную деятельность , оценивать результат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b/>
          <w:bCs/>
          <w:color w:val="000000"/>
          <w:sz w:val="28"/>
          <w:szCs w:val="28"/>
        </w:rPr>
        <w:t xml:space="preserve">у выпускников основной школы- </w:t>
      </w:r>
      <w:r>
        <w:rPr>
          <w:color w:val="000000"/>
          <w:sz w:val="28"/>
          <w:szCs w:val="28"/>
        </w:rPr>
        <w:t>умения формировать проблемы , искать пути их решения, умения устанавливать причинно- следственные связи, умение работать с информацией, владения способами решения поисковых задач, разработки несложных проект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b/>
          <w:bCs/>
          <w:color w:val="000000"/>
          <w:sz w:val="28"/>
          <w:szCs w:val="28"/>
        </w:rPr>
        <w:t>у выпускников старшей школы –</w:t>
      </w:r>
      <w:r>
        <w:rPr>
          <w:color w:val="000000"/>
          <w:sz w:val="28"/>
          <w:szCs w:val="28"/>
        </w:rPr>
        <w:t xml:space="preserve"> владение дидактико- исследовательскими навыками, умения анализировать связи  между явлениями, умения разрабатывать исследовательские проекты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будет достигнута, если эти качества у 70% выпускников будут сформированы на высоком  и среднем уровне и не менее , чем у 25% на достаточном уровне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формированы базовые профессиональные компетенц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b/>
          <w:bCs/>
          <w:color w:val="000000"/>
          <w:sz w:val="28"/>
          <w:szCs w:val="28"/>
        </w:rPr>
        <w:t>у выпускников начальной школы</w:t>
      </w:r>
      <w:r>
        <w:rPr>
          <w:color w:val="000000"/>
          <w:sz w:val="28"/>
          <w:szCs w:val="28"/>
        </w:rPr>
        <w:t>- первичное представление о мире профессий, знаниях необходимых для той или иной професс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b/>
          <w:bCs/>
          <w:color w:val="000000"/>
          <w:sz w:val="28"/>
          <w:szCs w:val="28"/>
        </w:rPr>
        <w:t>у выпускников основной школы</w:t>
      </w:r>
      <w:r>
        <w:rPr>
          <w:color w:val="000000"/>
          <w:sz w:val="28"/>
          <w:szCs w:val="28"/>
        </w:rPr>
        <w:t>- умение создавать свой портфолио, обладание адекватным самовосприятием, умение выбирать дальнейшую индивидуальную образовательную траекторию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b/>
          <w:bCs/>
          <w:color w:val="000000"/>
          <w:sz w:val="28"/>
          <w:szCs w:val="28"/>
        </w:rPr>
        <w:t>у выпускников старшей школы</w:t>
      </w:r>
      <w:r>
        <w:rPr>
          <w:color w:val="000000"/>
          <w:sz w:val="28"/>
          <w:szCs w:val="28"/>
        </w:rPr>
        <w:t>- осознанность профессиональных предпочтений, самостоятельное профессиональное самоопределение (уровень сформированности -не менее 70% на высоком и среднем уровне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формированы навыки владения информационными технологиями у 70% выпускников на высоком и среднем уровне, не менее ,чем у 25% - на достаточном, а также у 60% педагогов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формированы коммуникативные компетенции (умения слушать, аргументировать, отстаивать свою позицию, толерантность), социальная адекватность, мобильность (70% на высоком и среднем уровне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владение 50% педагогов инновационной методикой использования информационных технологий в учебно- воспитательном процессе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мониторинговых и диагностических методик оценивания полученных результатов опосредованными критериями результативности могут быть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 Увеличение числа выпускников, поступающих в ВУЗ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 .Рост числа участников и победителей олимпиад различного уровн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 Увеличение числа педагогов, разрабатывающих и внедряющих авторские программы, новые УМК, участвующих в экспериментальной работ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ранению нарушений законодатель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области обеспечения санитарно-эпидемиологического благополучия на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14"/>
        <w:gridCol w:w="1418"/>
        <w:gridCol w:w="1559"/>
        <w:gridCol w:w="1276"/>
        <w:gridCol w:w="1701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сполнения и объём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(тыс. руб.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здания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еханической вытяжной вентиляции в мастерско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и установка согласно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ягкой кровли козырька парадного в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а  надворного туал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зработанной ПС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газового кот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отопительной систе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фильтров и систем доочистки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оза бутилированн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светиль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мебели в соответствие с росто - возрастными данными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 учебно-спортивного инвентаря в спортивные за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 компьюте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олодиль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4 раковин на пищебл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ранению нарушений законод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беспечения пожарной безопасности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2"/>
        <w:gridCol w:w="2268"/>
        <w:gridCol w:w="184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сполнения и объём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атической пожарной сигнализации (шлейф №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акту выполненных работ обслуживаем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олниезащитного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мере поступлени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яного резерву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 (по мере поступления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гнетуш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лпаков для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планов эвакуации людей при пожаре в соответствие с требованиями  Г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ранению нарушений законод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беспечения антитеррористической безопасн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96"/>
        <w:gridCol w:w="1134"/>
        <w:gridCol w:w="1559"/>
        <w:gridCol w:w="1843"/>
        <w:gridCol w:w="127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сполнения и объём финансировани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(тыс. руб.)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я по периме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поступления 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еталлической двери на парадном в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00              (по мере поступления финансир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нопки сиг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(по мере поступления 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учащихся в олимпиадах.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004"/>
        <w:gridCol w:w="2835"/>
        <w:gridCol w:w="340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ерчение -9клас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Ж -8клас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6 , 7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-1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 -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-8клас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- 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6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 -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-8клас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tabs>
          <w:tab w:val="clear" w:pos="708"/>
          <w:tab w:val="left" w:pos="4155" w:leader="none"/>
          <w:tab w:val="right" w:pos="9638" w:leader="none"/>
        </w:tabs>
        <w:ind w:left="-720" w:firstLine="72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/>
        <w:t>Внеклассная деятельность.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1"/>
        <w:gridCol w:w="4817"/>
        <w:gridCol w:w="1563"/>
        <w:gridCol w:w="21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ь 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   (мальчики) зональные соревнования старшая группа;</w:t>
            </w:r>
          </w:p>
          <w:p>
            <w:pPr>
              <w:pStyle w:val="22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   (мальчики) зональные соревнования   младшая  группа;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ласть</w:t>
            </w:r>
          </w:p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место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место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чер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чёв Дмитрий  -9 класс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ОБЖ                                           Гюльмамедов  Олег  -  8 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агатов Ю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Александ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12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место                  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                  2место    3место</w:t>
            </w:r>
          </w:p>
        </w:tc>
      </w:tr>
      <w:tr>
        <w:trPr>
          <w:trHeight w:val="17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Всероссийской олимпиады школьников Скоробогатов Юрий и Васильченко Александ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ы</w:t>
            </w:r>
          </w:p>
          <w:p>
            <w:pPr>
              <w:pStyle w:val="2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настольному теннису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Алевтина -11клас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28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 соревнования  спартакиады   среди детско-подростковых команд :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-  девушки    младшая команда                                                Баскетбол -  девушки                          старшая команда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-    юноши старшая команда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-    юноши  младшая коман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2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Т.Г. –учитель английского,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Учитель года Дон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и облас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  и                  приз  дипломом за участие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   плакатов «Я в Рабочие пойду»    Пугачёва Людмила -10клас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место</w:t>
            </w:r>
          </w:p>
        </w:tc>
      </w:tr>
      <w:tr>
        <w:trPr>
          <w:trHeight w:val="18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 соревнования  «Уличный баскетбол»   среди                                                    девушек  старшей   команды ;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баскетбол»   среди                                                    девушек  младшей  команды ;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 математическая игра Форд Бояр:        Сухачёв Дмитрий          Букуров Кирилл                                          Скоробагатов Юр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                       2место                    3место</w:t>
            </w:r>
          </w:p>
        </w:tc>
      </w:tr>
      <w:tr>
        <w:trPr>
          <w:trHeight w:val="1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 учителей   МБОУ «Алексеево-Тузловская СОШ» Спартакиада   «Здоровье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                                           </w:t>
            </w:r>
          </w:p>
        </w:tc>
      </w:tr>
      <w:tr>
        <w:trPr>
          <w:trHeight w:val="31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этап -Кубок Ростовской области по туристическому многоборью г.Семикаракорск (команда 2001-2002г рождения)                                                           1997-1998 по спортивному ориентированию                                               Грибова Полина в личном зачёт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место                          </w:t>
            </w:r>
          </w:p>
          <w:p>
            <w:pPr>
              <w:pStyle w:val="22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</w:t>
            </w:r>
          </w:p>
        </w:tc>
      </w:tr>
      <w:tr>
        <w:trPr>
          <w:trHeight w:val="17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командный конкурс Форд Бояр                                                               Сухачёв Дмитрий                                           Букуров Кирилл                                          Скоробагатов Юр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 2место 3мес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езопасности в закрытых помещениях (младшая групп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</w:t>
            </w:r>
          </w:p>
          <w:p>
            <w:pPr>
              <w:pStyle w:val="2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товской обл. по спортивному ориентирова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Русский медвежонок» (19человек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ы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Кенгурёнок» (33 человек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по английскому языку «Британский Бульдог»    Воробьёва  Ульяна, Макаренко Дарья, Беликова Викт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по английскому «Олимпус» (17 человек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эссе по английскому языку                                 Ковальчук Валенти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 волонтёрских проектов «Неделя Добра и толерантности            Кандаурова  Анна                                               Гоголь Татья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и    в  региональном проекте по развитию системы органов молодёжного самоуправления «Молодёжная команда Губернатор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лёно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е соревнования  «Школа безопасности» в пос. Рассвет Ростовской об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ступлении выпускников ОУ в ВУЗы и ССУЗ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445"/>
        <w:gridCol w:w="899"/>
        <w:gridCol w:w="1134"/>
        <w:gridCol w:w="1134"/>
        <w:gridCol w:w="1078"/>
        <w:gridCol w:w="1104"/>
        <w:gridCol w:w="90"/>
      </w:tblGrid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УЗов и ССУЗ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25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ГОУ ВПО «Азово-Черноморская государственная  агроинженерная  академия»  –факультет: электрофикация  и автоматизация сельского хозяйства,  специальность – энергоснабжение.   Город Зерногра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2. </w:t>
            </w:r>
            <w:r>
              <w:rPr>
                <w:sz w:val="28"/>
                <w:szCs w:val="28"/>
              </w:rPr>
              <w:t>ФГОУ ВПО «Донской государственный технический университет  факультет: экономиче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гуманитарный. Специальность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ГП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Ростовский Государственный  университет путей сообщения (РГУПС) – факультет: автоматика, телемеханика, связь (АТС). Специальность: многоканальная телекоммуникационная система (МТС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ЮФУ Ростовский Педагогический институт ,Днепровский 116, факультет – технология и предприним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й сельскохозяйственный Персиановка. ветеринария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еркасский мелиоративный инстит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ТГПИ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8"/>
                <w:szCs w:val="28"/>
              </w:rPr>
              <w:t xml:space="preserve"> Шахтинский филиал ЮРГТ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стовский  медицинский колледж –  факультет: сестринское дело. Специальность: медсес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Г. Ростов - на - Д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линия д.46 Техническое обслуживание ремонт  автомобильного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втотранспор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шахтинск СПТУ №58 газоэлектросвар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остовский техникум кино и телевидения. Аудиовизуальная тех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Ростовский строительный коллед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ехникум пищевой промышленности. Повар-конди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Шахтинский региональный колледж топлива и энергетики. Экономика и бухуч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остовское училище путей сообщения. Прово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остовский техникум энергетиков и машиностро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остовский на Дону колледж радиоэлектроники, информационных и промышленных технолог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КУТ Ростовский колледж управления технолог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-720"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155" w:leader="none"/>
          <w:tab w:val="right" w:pos="9638" w:leader="none"/>
        </w:tabs>
        <w:ind w:left="-72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удоустройство 9- классников МБОУ «Алексеево-Тузловская СОШ», закончивших школу в 201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ндаурова Анна Сергее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бюджетное образовательное учреждение среднего профессионального образования Ростовской области «Шахтинский медицинский колледж имени Г.В.Кузнецовой.  Обучается на отделении: «Сестринское де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Гоголь Татьяна Иванов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ий на Дону колледж радиоэлектроники, информационных и промышленных технологий. Рабочая профессия: делопроиз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емчук Алексей Михайлович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образовательное учреждение начального образования. Профессиональное училище № 58 Ростовской области г.Новошахтинск. Рабочая профессия: сварщик.</w:t>
      </w:r>
    </w:p>
    <w:p>
      <w:pPr>
        <w:pStyle w:val="Normal"/>
        <w:rPr/>
      </w:pPr>
      <w:r>
        <w:rPr>
          <w:sz w:val="28"/>
          <w:szCs w:val="28"/>
        </w:rPr>
        <w:t>4.Букуров Кирилл Александрович – 10 класс МБОУ «Алексеево-Тузловская СОШ»</w:t>
      </w:r>
    </w:p>
    <w:p>
      <w:pPr>
        <w:pStyle w:val="Normal"/>
        <w:rPr/>
      </w:pPr>
      <w:r>
        <w:rPr>
          <w:sz w:val="28"/>
          <w:szCs w:val="28"/>
        </w:rPr>
        <w:t>5.Данцева Анастасия Витальевна - 10 класс МБОУ «Алексеево-Тузловская СОШ»</w:t>
      </w:r>
    </w:p>
    <w:p>
      <w:pPr>
        <w:pStyle w:val="Normal"/>
        <w:rPr/>
      </w:pPr>
      <w:r>
        <w:rPr>
          <w:sz w:val="28"/>
          <w:szCs w:val="28"/>
        </w:rPr>
        <w:t>6.Данцева Виктория Геннадьевна - 10 класс МБОУ «Алексеево-Тузловская СОШ»</w:t>
      </w:r>
    </w:p>
    <w:p>
      <w:pPr>
        <w:pStyle w:val="Normal"/>
        <w:rPr/>
      </w:pPr>
      <w:r>
        <w:rPr>
          <w:sz w:val="28"/>
          <w:szCs w:val="28"/>
        </w:rPr>
        <w:t>7.Киндрик Анжелика Александровна- 10 класс МБОУ «Алексеево-Тузловская СОШ»</w:t>
      </w:r>
    </w:p>
    <w:p>
      <w:pPr>
        <w:pStyle w:val="Normal"/>
        <w:rPr/>
      </w:pPr>
      <w:r>
        <w:rPr>
          <w:sz w:val="28"/>
          <w:szCs w:val="28"/>
        </w:rPr>
        <w:t>8.Ковальчук Валентина Александровна- 10 класс МБОУ «Алексеево-Тузловская СОШ»</w:t>
      </w:r>
    </w:p>
    <w:p>
      <w:pPr>
        <w:pStyle w:val="Normal"/>
        <w:rPr/>
      </w:pPr>
      <w:r>
        <w:rPr>
          <w:sz w:val="28"/>
          <w:szCs w:val="28"/>
        </w:rPr>
        <w:t>9.Сухачев Дмитрий Юрьевич - 10 класс МБОУ «Алексеево-Тузл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удоустройство выпускников МБОУ «Алексеево-Тузловская СОШ», закончивших школу в 2012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жушкова Виктория Викторовна- Ростовский Государственный Университет путей сообщения РГУПС . дорожные строительные машины. Заочная форма.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чковая Ангелина Евгеньевна- ТГПИ психология и социальная педагогика.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олдырева Юлия Игоревна – ЮФУ  РГПИ. Технология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вальчук Виктория Александровна –колледж Ростовского Государственного медицинского университета. Лабораторная диагностика.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Шарова Алевтина Сергеевна – РКУТ Ростовский колледж управления технологий . экономический факультет.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иевский Сергей Дмитриевич Шахтинский филиал ЮРГТУ . технологический факуль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/>
    <w:lvlOverride w:ilvl="1">
      <w:startOverride w:val="4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18:00Z</dcterms:created>
  <dc:creator>учитель</dc:creator>
  <dc:description/>
  <dc:language>en-US</dc:language>
  <cp:lastModifiedBy>пк</cp:lastModifiedBy>
  <cp:lastPrinted>2010-12-03T16:17:00Z</cp:lastPrinted>
  <dcterms:modified xsi:type="dcterms:W3CDTF">2012-10-16T10:18:00Z</dcterms:modified>
  <cp:revision>2</cp:revision>
  <dc:subject/>
  <dc:title/>
</cp:coreProperties>
</file>