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Алексеево-Тузловская СОШ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оново-Несветайский район,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Общая характеристика учреждения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Муниципальное общеобразовательное учреждение Алексеево-Тузловская средняя общеобразовательная школа Родионово-Несветайского  района Ростовской области осуществляет свою деятельность на основании Лицензии    К-0001302  от 04.06.08 г. по 04.06.2013 г., выданной   Министерством Образования Ростовской обл. Согласно  Устава  муниципального общеобразовательного учреждения средней  общеобразовательной школы от 19.10. 2001 года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АА 128853 регистрационный номер 5721  от 07.02.2008 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Школу посещают дети с 6 до 18 лет, проживающие в близлежащих населенных пунктах: х. Новопрохоровка, х. Нагорно-Тузловка, х. Филинский, х. Тимский, сл. Алексеево-Тузловка. На начало 2009-2010  года в школе было 98 учащихся, на конец 2009-2010 учебного года обучалось  95  человек в общеобразовательных классах. Из них 5 учащихся живут в многодетных семьях, 3 учащихся - в опекаемых семьях, 19 учащихся воспитывается в неполных семьях. Средняя наполняемость в  классах- 9 человек. Функционировало 2 группы продленного дня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школе работает УКП с заочной формой обучения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 школе имеется программа развития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содержание программы развития образовательн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постоянном поиске и принимая ведущие идеи модернизации российского образования и несмотря на определенные успехи, педагогический коллектив понимает , что в рамках традиционной образовательно-воспитательной работы реализовать полностью новые подходы представленные концепцией модернизации российского образования не представляется возможным в силу того, что основной целью школа все- таки считает усвоение учащимися некоторой суммы знаний и умений , поведенческих навыков, а в современном обществе успешен человек мобильный, ответственный, умеющий решать проблемы, действовать в нестандартной ситуации, способный жить в многокультурном пространств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этому перед школой встала </w:t>
      </w:r>
      <w:r>
        <w:rPr>
          <w:color w:val="000000"/>
          <w:sz w:val="28"/>
          <w:szCs w:val="28"/>
          <w:u w:val="single"/>
        </w:rPr>
        <w:t>проблема выбора модели функционирования ОУ, позволяющей  обеспечить условия для формирования толерантной, социально- адаптированной личности, обладающей устойчивой мотивацией к познанию и творчеству 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Цели, задачи  и принципы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ческой целью</w:t>
      </w:r>
      <w:r>
        <w:rPr>
          <w:color w:val="000000"/>
          <w:sz w:val="28"/>
          <w:szCs w:val="28"/>
        </w:rPr>
        <w:t xml:space="preserve"> программы развития МОУ «Алексеево-Тузловская средняя общеобразовательная школа» на период с 1 сентября 2010 года  по 1 сентября 2015 года педагогический коллектив утвержда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здание условий для формирования толерантной социально-адаптированной личности, обладающей устойчивой мотивацией к познанию и творчеству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поставленной цели </w:t>
      </w:r>
      <w:r>
        <w:rPr>
          <w:b/>
          <w:bCs/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от педагогов и администрации школы </w:t>
      </w:r>
      <w:r>
        <w:rPr>
          <w:b/>
          <w:bCs/>
          <w:color w:val="000000"/>
          <w:sz w:val="28"/>
          <w:szCs w:val="28"/>
        </w:rPr>
        <w:t xml:space="preserve">выполнения </w:t>
      </w:r>
      <w:r>
        <w:rPr>
          <w:color w:val="000000"/>
          <w:sz w:val="28"/>
          <w:szCs w:val="28"/>
        </w:rPr>
        <w:t xml:space="preserve">следующих 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анализ состояния системы образования школы и определение усовершенствованной  модел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повышения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усиления воспитательной и духовно-нрав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хранение и развитие здоровья детей в учебно-воспит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еспечение ранней диагностики развития ребенка (физических и психологических), социально-педагогической и психолого-педагогической помощи семь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развития инновационной деятельности педагогов и  школы в цел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действие разработке и реализации комплексных, авторских програм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мониторинга по всем направлениям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информационного обеспечения школы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реализации программы развития каждый ее участник должен  в своей повседневной работе по схеме «администратор – учитель» и «учитель – ученик»   соблюдать концептуальные  </w:t>
      </w:r>
      <w:r>
        <w:rPr>
          <w:b/>
          <w:bCs/>
          <w:color w:val="000000"/>
          <w:sz w:val="28"/>
          <w:szCs w:val="28"/>
        </w:rPr>
        <w:t>принципы управленческой и педагогическ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дивидуализация и дифференциация</w:t>
      </w:r>
      <w:r>
        <w:rPr>
          <w:color w:val="000000"/>
          <w:sz w:val="28"/>
          <w:szCs w:val="28"/>
        </w:rPr>
        <w:t>, заключается в представлении каждому ребенку возможности реализации способностей в условиях индивидуально развивающей среды, соблюдение при этом добровольности выбора форм самореал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многообразие и динамичность</w:t>
      </w:r>
      <w:r>
        <w:rPr>
          <w:color w:val="000000"/>
          <w:sz w:val="28"/>
          <w:szCs w:val="28"/>
        </w:rPr>
        <w:t xml:space="preserve"> образовательного процесса, гибкая  мобильная его адаптация к социальным явлениям, возрасту и условиям развития ребен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гуманизация и демократизация</w:t>
      </w:r>
      <w:r>
        <w:rPr>
          <w:color w:val="000000"/>
          <w:sz w:val="28"/>
          <w:szCs w:val="28"/>
        </w:rPr>
        <w:t xml:space="preserve"> образования, внедрение педагогики сотрудничества, накопление опыта нравственных отношений, стимулирование педагогического творчества, гибкость и многообразие используемых средств, методик, форм,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теграция содержания образования</w:t>
      </w:r>
      <w:r>
        <w:rPr>
          <w:color w:val="000000"/>
          <w:sz w:val="28"/>
          <w:szCs w:val="28"/>
        </w:rPr>
        <w:t>, реализуемого в различных интегральных программах, способствующих формированию целостной картины ми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систематичность и последовательность</w:t>
      </w:r>
      <w:r>
        <w:rPr>
          <w:color w:val="000000"/>
          <w:sz w:val="28"/>
          <w:szCs w:val="28"/>
        </w:rPr>
        <w:t xml:space="preserve"> заключается в планировании содержания, развивающегося в системе и по восходящей линии, где новое опирается на предыдущее и вытекает из нег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образовательный процесс  в соответствии с уровнями общеобразовательных программ трех ступе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тупень - начальное общее образование – 4 года – обеспечивало развивающее обучение через инновационную программу система обучения Виноградовой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и учебно-методический комплекс- «Гармония».  С 2010 года школа апробирует  новые образовательные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в начальной школе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ступень – основное общее образование – 5 лет - обеспечивает освоение обучающимися общеобразовательных программ основного общего образования.      Обеспечение выбора образовательных программ учащихся на второй ступени обучения с учетом их интересов, потребностей реализуется с 2005 года введением предпрофильной подготовки  в 9 классах.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ступень – среднее (полное) общее образование - 2 года - завершающая ступень общего 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Алексеево- Тузловской СОШ на 2010-2011 учебный год.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УЧЕБНОМУ ПЛА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ЛЕКСЕЕВО-ТУЗЛОВСКОЙ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24"/>
        </w:rPr>
      </w:pPr>
      <w:r>
        <w:rPr/>
        <w:t>НА 2010-2011 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 школы (1-4 кл, 5-8 кл., 9-11 кл.) разработан в соответствии с приказом Министерства образования Российской Федерации № 1312 от 09.03.2004г «Об утверждении федерального базисного учебного плана и примерных учебных планов для  общеобразовательных учреждений Российской Федерации, реализующих программы общего образования», на основании приказа РО от 29.03.2010 г. № 214 « О формировании учебных планов в ОУ Ростовской области в 2010-2011 учебн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: инвариантной и вариати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реализуется федеральный компонент государственного образовательного стандарта. В образовательной области «Филология», «Обществознание», «Естествознание», «Технология» 10-15% времени выделяется на региональный и сельскохозяйственный компон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обеспечивает реализацию регионального и школьного компонен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образования и науки РФ от 30.08.2010 г. №889 « О внесении изменений в федеральный базисный учебный план и примерные учебные планы для ОУ  РФ, реализующих программы общего образования, утвержденные приказом Министерства образования РФ от 9 марта 2004 г. № 1312 «Об утверждении федерального учебного плана и примерных учебных планов для ОУ РФ , реализующихпрограммы общего образования» вводится 3 час физической культуры в 4, 5-6, 10-11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состоит из трех компонентов: федерального, регионального, школь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инвариант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представлена к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(1-3 кл., 5 час./нед. 4 кл- 4 часа\нед), «Литература»(1-2 кл., 4 час./нед.,3-4 кл., 3 час./нед , «Иностранный язык» (английский) (2-4 кл., 2час./н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Математика» представлена к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(1-4 кл., 4 час./нед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в связи с обновлением содержания образования и на основании письма Министерства Образования №13-51-91/13 от 13.05.2003г  о внедрении предмета «Иностранный язык» во 2,3,4 классах часы вариативной  части БУП перенесены в инвариантн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Естествознание» представлена курс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знакомление с окружающим миром»(2 час./нед.-1-4 кл.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Искусство»: «Изобразительное искусство»(1-4 кл., 1 час./нед.), «Музыка»(1-4 кл., 1 час./нед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Физическая культура» представлена курсом «Физическая культура» (1-3 кл.,- 2 час./нед, 4 кл – 3 часа\н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инвариантная часть представлена базовыми к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: «Русский язык» – 5-6 кл.-5 час/нед, 7 кл.-4 час./нед,8 кл.-3 час./нед.; «Литература»: 5-8 кл.- 2 час,/нед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(английский): 5-8 кл.- 3 час./н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ставлена курсами: «Математика» 5-8 кл., 5 час.\нед, «Информатика»- 8 кл., 1 час./н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бществознание» представлено курсами: «История» 5-8 кл, 2 час./нед, «Обществознание» 6-8 кл, 1 час./нед.,  «География»( 1 час/ нед -6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.\нед. -7-8 кл.) с региональным компон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: «Биология»(2 час.\нед. 7-8 кл.. 6 кл.- 1 час\нед.), «Химия»(2час.нед.-8кл), «Природоведение» 5 кл., 2 час./н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: «Изобразительное искусство» 5-7 кл., 1 час./н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 представлена курсами: «Физическая культура» 5-6 кл,– 3 часа\нед.,7-8 кл,- 2 час./нед., «Основы безопасности жизнедеятельности» 8 кл., 1 час./н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: «Трудовое обучение»-5-7 кл, 2 час./нед, «Черчение»- 8 кл., 1 час./н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ПОЯСНИТЕЛЬНАЯ  ЗАПИСКА   К УЧЕБНОМУ ПЛАНУ</w:t>
      </w:r>
    </w:p>
    <w:p>
      <w:pPr>
        <w:pStyle w:val="Normal"/>
        <w:jc w:val="center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АЛЕКСЕЕВО-ТУЗЛОВСКОЙ</w:t>
      </w:r>
    </w:p>
    <w:p>
      <w:pPr>
        <w:pStyle w:val="Normal"/>
        <w:jc w:val="center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0-2011  УЧЕБНЫЙ ГОД</w:t>
      </w:r>
    </w:p>
    <w:p>
      <w:pPr>
        <w:pStyle w:val="Heading4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МОУ СОШ построен на основе Базисного учебного плана, утвержденного приказом Министерства образования Российской Федерации от 09.03.2004 г. №1312 и письма Министерства образования Ростовской обл. </w:t>
      </w:r>
    </w:p>
    <w:p>
      <w:pPr>
        <w:pStyle w:val="Normal"/>
        <w:ind w:firstLine="720"/>
        <w:jc w:val="both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:инвариантной и вариатив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вариантной реализуется федеральный компонент государственного образовательного стандарта, направленный на освоение основных образовательных программ общего образования и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азовые общеобразовательные предметы являются обязательными для всех учащихся и представлены  следующими образовательными област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усский язык» (2 час\нед), «Литература»(3 час\нед), «Иностранный язык»(английский) (3 час./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ставлена курс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Алгебра»(3 час\нед), «Геометрия»(2час/нед), «Информатика» (2час\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История» (2час\нед), «Обществознание» (1 час\нед),  «География»( 2 час.\нед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 представлена курс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Биология» (2 час.\нед..) , «Химия» (2 час.\нед .), «Физика» (2 час\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овое обучение» (2 час./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: «Физическая культура» (2 час\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часть «Искусство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ХК – 1 час\нед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регионального компонента и компонента образовательного учреждения отведены на организацию предпрофильной подготовки, которая представлена курсами: «Риторика», « Решение задач», «Мир профессий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профильные курсы – обязательные для посещения учебные курсы по выбору, в учебном плане  представлены курсами на выбор учащихся: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Основные задачи  курсов по выбору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Способствовать освоению выбранного предмета на повышенном уровн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Возможность реализации интереса  к выбранному предмету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Обеспечение ориентации учащихся на последующий выбор профиля в старшей школе,  профессиональной подготовки в среднем (специальном) учебном заведении или в соответствующей области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учебной нагрузки составляет 35 часов.</w:t>
      </w:r>
    </w:p>
    <w:p>
      <w:pPr>
        <w:pStyle w:val="Normal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Вышеназванные  изменения в учебном плане объясняются требованиями  Концепции  модернизации российского образования и  Федеральным базисным учебным планом от 09.03. 200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b w:val="false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АЛЕКСЕЕВО-ТУЗЛ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Базисного учебного плана, утвержденного приказом Министерства образования Российской Федерации от 09.03.2004 г. №1312 и приказа «Об утверждении базисного учебного плана и примерных учебных планов для учреждений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– учебные предметы  федерального компонента, направлены на завершение общеобразовательной подготовки обучающихся  и  представлены  следующими обязательными базовыми  областям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лолог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(1час/не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 (3 час./не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(3час/не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(4 час./не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 (1 час/не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(2час/нед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ознание (2час/нед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я (1 час/не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(3 час./нед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Ж (1 час\нед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ика –  3 часа в неделю,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Химия – 2 часа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ставляет 36 час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Алексеево- Тузл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Алексеево-Тузловской СОШ разработан в соответствии с приказом Министерства образования Российской Федерации № 1312 от 09.03.2004г «Об утверждении федерального базисного учебного плана и примерных учебных планов для  общеобразовательных учреждений Российской Федерации, реализующих программы общего образования», на основании приказа РО от 29.03.2010 г. № 214 « О формировании учебных планов в ОУ Ростовской области в 2010-2011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2– 4 классов обучаются по шестидневной рабочей неделе, с 5 по 11 – по шестидневной рабочей неделе. Учащиеся 1 класса – по 5-дневной рабоче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30.08.2010 г. №889 « О внесении изменений в федеральный базисный учебный план и примерные учебные планы для ОУ  РФ, реализующих программы общего образования, утвержденные приказом Министерства образования РФ от 9 марта 2004 г. № 1312 «Об утверждении федерального учебного плана и примерных учебных планов для ОУ РФ , реализующихпрограммы общего образования» вводится 3 час физической культуры в 4, 5-6, 10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4 классах курс «ОБЖ» интегрирован с курсом «Окружающий мир», курс «Технология» с «Информатикой». На учебный предмет иностранный язык  во 2,3,4 классах отведено по два часа. На учебный предмет русский язык во 2-4 классах отведено по 1 часу за счет школьного компонента для развития орфографической грамотности, на математику по 1 часу во 2, 3, 4 классах для развития математических навыков, на литературу в 3, 4 классах для развития техники чтения и развития речи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ложения  «Об эффективном использовании бюджетных средств» объединяются   2 и 4 классы при проведении всех предметов , кроме математики , русского языка, иностранного языка . За счет кружка проводить уроки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тематику, русс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ому плану 1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шедшему на стандарты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 Указа Президента РФ о внесении изменений в Закон « Об  образовании» ( ст. 7.Закона «Федеральные государственные образовательные стандарты») в МОУ Алексеево-Тузловской СОШ с 01.09.2010 г. вводятся ФГОС второго поколения. Вариативная часть Базисного учебного (образовательного) плана представлена числом часов, отводимых на обеспечение интересов субъектов Российской Федерации, образовательных учреждений, индивидуальных потребностей и запросов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Внеурочная деятельность обучающихся» вариативной части  фиксирует объем времени, отводимого на организацию мероприятий, отличных от классно-урочной системы обучения (кружки, секции, экскурсии, учебные практики и т.п.) и направлен на развитее социальной активности обучающихся, их творчества, физическое и эстетическое развитие, трудовое воспитание и т.д.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м учреждением выбраны следующие направления :  на основании ст. 9. Закона « Об образовании» РФ вводится курс  «Основы православной культуры» - 1 час, «Патриотическое воспитание» - 1 час,  «Экология» - 1 час, «Эстрадный танец» - 2 час, « Игровой час» - 3 часа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 Умка» - 1 час, « Сделай сам» 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русского языка в 5, 6,7.8 классах, как государственного, нацелено на осмысление новых понятий, формирование коммуникативно- творческих особенностей, на  развитие орфографических навыков и на  подготовку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математики в 7,8 классах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компьютерной грамотности учащихся за счет школьного компонента выделено в 7 классе -1 час, в 8 классе- 2 часа информатики  за счет школьного и ученического компон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зучение биологии  и географии в 6 классе отведено по 1 часу за счет школьного компонента с целью углубленного изучения экологических проблем и регионального компон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основ безопасности жизнедеятельности введено по 1 часу в 5,6,7 классах за счет школьного компонента, в 9 классе - за счет учен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 за счет школьного компонента введен 1 час на изучение химии, на изучение черчения за счет ученического компонента в 9 классе введен 1 час. В связи с необходимостью укрепления здоровья учащихся введены уроки физкультуры за счет ученического компонента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введены элективные курсы предпрофильной подготовки по математике «Преобразование алгебраических выражений » - 1час, по русскому языку «Комплексный анализ текста» - 1 час за счет вариативной части и «Мир профессий»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,6, 9 классах  по 1 часу отведено на обслуживающий и технический труд за счет ученического компонента, в 8 классе  1 час на технический труд за счет школьного компонента. </w:t>
      </w:r>
    </w:p>
    <w:p>
      <w:pPr>
        <w:pStyle w:val="Normal"/>
        <w:rPr/>
      </w:pPr>
      <w:r>
        <w:rPr>
          <w:sz w:val="28"/>
          <w:szCs w:val="28"/>
        </w:rPr>
        <w:t>В 5,6,7 классе введено по  0.5 часа  на технический труд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 в 5-6 классах,  труд в 8-9 классах ,  физкультура в 5-6 классах  проводятся совмещ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математики в 10,11 классах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звития компьютерной грамотности учащихся за счет школьного компонента выделено  в 10 классе- 1 час , 11 классе – 1 час информатики  за счет школьного и ученическ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основ безопасности жизнедеятельности введено по 1 часу в 10, 11 классах- увеличен курс как регион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,11 классах на  изучение и повторение знаний по русскому языку ввели по 1 часу как региональный компонент. Это обусловлено необходимостью совершенствования и углубления речевой деятельности уч-ся на новом этапе их развития, усилением внимания их к работе по созданию текстов разных стилей речи, практическими  потребностями, возникающими у уч-ся в связи с окончанием школы и вступлением в активную самостоятель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Астрономия» интегрирован с курсом «Физика» в 11 классе, курсы  «Экономика» и «Право» , «Коррупция» интегрированы с курсом « Обществознание» в 10-11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1 часу отведено на обслуживающий и технический труд в 10-11 классе за счет компонент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0-11 классах введен элективный курс «Трактор» для прохождения программы по технологии и добавлены по 1 часу по выбор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-11 классах введены по 1 часу по выбору учреждения:  математика ( для подготовки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 в 10-11 классах,  МХК в  10-11 классах, физкультура в 10-11 классах  проводятся совмещенные (на основании Положения  «Об эффективном использовании бюджетных средств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зучения иностранных язы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ый план в образовательную область «Филология» введен курс иностранного языка (английский) со 2 класса (2-4 класс- по 2 часа /нед.,5-11 классы- по 3 часа/нед). Учебниками по английскому языку обеспечены все учащиеся. Качество обученности  по английскому языку в среднем   58%,урповень обученности-83 %. В школе работает 2 учителя иностранного языка, из них высшее образование имеет-1 учитель, незаконченное высшее -1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ые образовательные программы и технологии, информ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учителями школы применяются следующие инновационные технологии для  обучения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ее обучение. ·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ное обучение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уровневое обучение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ая система обучения. ·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тельские методы обучения. ·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ные методы обучения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( ролевые, деловые, обучающие и др.)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 сотрудничестве (командная, групповая работа)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 ·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оровьесберегающие технологии. ·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онные ( классическое лекционное, с использованием ТСО, книги), ·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технологии при работе с учащимися одаренными: дискуссия, деловая игра, мозговая атака.  Образовательные технологии позволяют учителю реализовать сопровождение индивидуальных образовательных траект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088"/>
        <w:gridCol w:w="90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ис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Истомина, М.С. Соловей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б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Образовательные потребности учащихся реализуются через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редпрофильной подготовки в 9 классе по русскому языку «Риторика», математике «Преобразование алгебраических выражений», и « Мир профессий» ( 100%),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курсы в 11 классе по математике «Решение задач с параметрами», технологии « Трактор» (100%). </w:t>
      </w:r>
    </w:p>
    <w:p>
      <w:pPr>
        <w:pStyle w:val="Style20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внутришкольной системы оценк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знаний осуществлялся в течение всего учебного года. Были выбраны следующие формы ВШК: посещение уроков с целью организации повторения при подготовке к ГИА в 11, 9 классах, персонального  контроля (учителя английского языка 8-9 класс, начальных классов, физики, ОБЖ, физкультуры),  выработки на уроке навыков самостоятельной творческой работы,  выявления познавательной активности учащихся на уроке, развития у учащихся логического мышления, преемственности на уроке,  оказания методической помощи учителю, демонстрации педагогического мастерства.  Аттестация учителя. Диагностика профессиональной компетентности. · Формы и методы работы учителя с мотивированными и слабыми учащимися (личностно-ориентированное обучение учащихся). В течение учебного года проводились:  диагностический контроль 2-11 классы,  административные контрольные работы 2-11 классы (декабрь ) с целью: прочность повторения пройденного материала, сравнительный анализ результатов, объективность выставления итоговых оценок за четверть, проверка техники чтения ( темп и качество чтения, степень понимания содержания),  степень усвоения пройденного материала ( качество знаний, тематический контроль),  промежуточный контроль (районный уров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ческих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2009-2010 учебный год. </w:t>
      </w: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27"/>
        <w:gridCol w:w="1903"/>
        <w:gridCol w:w="1988"/>
        <w:gridCol w:w="188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амедова Н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амедова Н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Е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Е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о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чева Г.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амедова Н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амедова Н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контроль показал некоторые пробелы в знаниях учащихся, над которыми необходимо работать преподавателям. Причинами низких показателей являются: большой процент детей из асоциаль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по заданию Управления образования Родионово-Несветай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66"/>
        <w:gridCol w:w="1895"/>
        <w:gridCol w:w="1905"/>
        <w:gridCol w:w="182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Т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межуточная аттестация показала как высокие результаты, так и низкие. Намечен план работы над повышением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было поставлено на контроль: состояние знаний, умений и навыков, состояние преподавания предметов, подготовка уч-ся к аттестации, ЕГЭ, проведение промежуточной аттестации, работа с документаци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года обучалось на «4-5» -33 %.  Медалистов - нет. «Отличники» - 1 чел. </w:t>
      </w:r>
    </w:p>
    <w:p>
      <w:pPr>
        <w:pStyle w:val="Normal"/>
        <w:rPr/>
      </w:pPr>
      <w:r>
        <w:rPr>
          <w:sz w:val="28"/>
          <w:szCs w:val="28"/>
        </w:rPr>
        <w:t xml:space="preserve">Внутришкольный контроль осуществлялся предметный, персональный,   классно-обобщающий. КОК 5 класс с целью адаптации учащихся в средней школе, персональный за учителем Лысенко Т.Г. – молодым специалистом с целью методической помощи для качественного обучения школьников, Лысенко Г.П., Болдырева И.В., Александрова Н.А., Замиусской Е.И.. с целью выявления работы учителя над темой по самообразованию, отслеживания организационной деятельности учителя на уроке, направленной на повышение активност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режим образовательного процесса  определяются требованиями и нормами Санитарно-эпидемиологических правил и норм СанПиН 2.4.2. 1178-02 (извлечение из Постановления Министерства здравоохранения России от 28.11. 2002 г. №44, зарегистрировано в Министерстве юстиции России 5 декабря 2002 г. №39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. Сроки окончания учебного года определяются по согласованию с Управлением Образования Родионово-Несветайского  района. Продолжительность учебного года –  два полугодия, 34 недели для 2-11 классов, 33 – для 1-х классов, каникулы проводятся в соответствии с приказом МО РФ, в 1 классе –дополнительные каникулы в феврале. Количество  учебных дней в неделе –6 для 2-11 классов и 5 дней для учащихся 1 класса. Занятия организованы в одну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– 8.час.30 мин., окончание занятий: 14час.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занятия проводятся– 4 урока по 40 минут, обучение без домашних заданий и балльного оценивания знаний с динамической паузой в 40 минут после 2-го урока. В 2-5  классах количество уроков – 4-5, в 6-11 классах 5-6, продолжительность урока 45 минут. Групп продленного дня – 2, количество учащихся в каждой группе – 25 человек. Для учащихся проводятся консультации, дополнительные уроки по учебным предметам для устранения пробелов в знаниях со слабыми учащимися и для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в школу осуществляется согласно Типовому положению «Об образовательном учреждении» на основе нормативных документов образовательного учреждения: устава школы, Положения о промежуточной аттестации учащихся и оформляется приказом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кола имеет современную материально – техническую баз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мпьютеров-17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компьютерный класс на 9 мест,    5 ноутбуков, проекторов- 7,  видеокамера-1, телевизор-1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1,  электронная доска-1; музыкальный центр - 5 шт., сканер-1, принтер- 9 шт., МФУ-3 шт. ксерокс-1; оборудование для физического, химического, биологического практикума и эксперимента. Библиотека (фонд 6655 книг). Спортивная база: спортплощадка, спортзал, спортивное оборудование. Классные комнаты – 13(общая площадь 606 кв.м.), количество учебно-производственных мастерских –1(84.4 кв.м), кабинет информатики – 1 (9 мест 48.2 кв.м), физкультурный зал –1 (148 кв.м). Пришкольный участок (0,25 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МТБ кабинетов в 2009/2010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ка»– 80%, «Начальные классы» – 60%, «История» – 60%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Математика» – 40%, «Русский язык и литература» – 40%, «ИЗО МХК» – 50%, «Физика» – 30%, «Биология» – 100%, «Спортивный зал» – 50%, «Мастерская» – 20%, «Обслуживающий труд» – 80%, «Химия» - 60%, кабинет машиноведения- 40 %.                                                   Компьютеризированное административное место директора школы; компьютеризированное административное место заместителя директора по УВР; · компьютеризированное административное место заместителя директора по ВР. Кабинеты начальных классов оснащены  аудиоаппаратурой; · компьютеризированное учительское место в 2 классах начальной школы; кабинет истории- с использованием информационных технологий;  кабинет математики- с использованием информационных технологий; кабинеты русского языка и литературы- с использованием информационных технологий; кабинет искусства- с использованием информационных технологий; кабинет биологии и химии- с использованием информационных технологий; кабинет ОБЖ - с использованием информационных технологий;  библиотека, с использованием информационных технологий. Спортивный зал для занятий физкультурой и проведения секций, соревнований , прочие помещения. 1 кабинет информатики полностью подключен к системе Интернет. Для проведения занятий физкультурой на улице имеется спортивная площадка, специально оборудованн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одопровод, газовая котельная, канализация, медицинский кабинет, школа оснащена пожарной сигнализаци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занятий физкультурой и спортом</w:t>
      </w:r>
      <w:r>
        <w:rPr>
          <w:sz w:val="28"/>
          <w:szCs w:val="28"/>
        </w:rPr>
        <w:t xml:space="preserve"> используется спортивный зал, спортплощадка, стадион, военный городок, в вестибюле школы отведено место для занятий настольным теннисом.                                                                      </w:t>
      </w:r>
      <w:r>
        <w:rPr>
          <w:b/>
          <w:sz w:val="28"/>
          <w:szCs w:val="28"/>
          <w:u w:val="single"/>
        </w:rPr>
        <w:t>Для досуговой деятельности</w:t>
      </w:r>
      <w:r>
        <w:rPr>
          <w:sz w:val="28"/>
          <w:szCs w:val="28"/>
        </w:rPr>
        <w:t xml:space="preserve"> используются классные комнаты; актовый зал; кабинет информатики, подключенный к локальной сети интернет; осуществляется связь с СДК.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дицинское обслуживание осуществляется по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здание здоровой среды и безопасной образовательной среды для обучающихся, организация питания, совершенствование материально-технической  базы для физического воспитания, создание условий для охраны здоровья в семье. Для медицинского обслуживания (оказание первой помощи, диспансеризация, профилактические прививки) заключен договор с МУЗ ЦРБ Родионово-Несветайского района, на основании которого  медицинское обслуживание в школе осуществляет сотрудник ФАПа. Систематически проводится проверка учащихся на педикулез. Учащиеся распределены по группам здоровья: 1группа – 53 уч-ся; 2 группа - 41 уч-ся;      3 группа – 1 уч-ся; 4 группа - 0 уч-ся. Распределение по физкультурным группам: основная-  71 уч-ся, подготовительная – 16 уч-ся , специальная –  7  уч-ся. Освобожденных- 1.  Проводится работа по предупреждению травматизма: дежурство учителей на переменах, организация перемен в начальной школе, беседы на уроках физкультуры, вводный инструктаж, проверка кабинетов, беседы по ПДД, классные часы «Профилактика травматизма». За период учебного года произошло 1 травма за пределами школы и 1 - в школ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Горячее питание</w:t>
      </w:r>
      <w:r>
        <w:rPr>
          <w:sz w:val="28"/>
          <w:szCs w:val="28"/>
        </w:rPr>
        <w:t xml:space="preserve"> осуществляется в школьной столовой. В 2009-2010учебном  году на основании Приказа МУ «Управление образования Родионово-Несвтайского района» «Об организации питания обучающихся в общеобразовательных учреждениях» в школе было организовано  бесплатное питание для 40%  обучающихся из малообеспеченных семей,  для 1-4 классов организована бесплатная выдача молока. Продукты поставлялись вовремя, качество приготовления пищи отслеживалось ежедневно. Столовая рассчитана на 40 посадочных мест. Охват питания: 1-4 классы – 34 уч-ся, 5-9 классы - 52 уч-ся, 10-11 классы- 8 уч-с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ля организации охр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ведено дежурство администрации и сотрудников школ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дровый состав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рац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штатному расписанию в школе осуществляют организацию образовательного процесса и контроль 2 заместителя директора под руководством директора школы. Заместитель директора по учебно-воспитательной работе. Заместитель директора по воспитательн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В среднем стаж работы как администратора составляет 4 год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едагогический состав </w:t>
      </w:r>
    </w:p>
    <w:p>
      <w:pPr>
        <w:pStyle w:val="Normal"/>
        <w:rPr/>
      </w:pPr>
      <w:r>
        <w:rPr>
          <w:sz w:val="28"/>
          <w:szCs w:val="28"/>
        </w:rPr>
        <w:t>Учителей и других членов педагогического коллектива: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 педагогических кадров школы «Отличник народного просвещения» -1. Высшая квалификационная категория -  нет.                                 1 квалификационная категория -  7; 2 квалификационная категория - 12; без категории-2. Высшее образование имеют: 67 % педагогов, незаконченное высшее- 14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шей школы систематически проходят курсы повышения квалификации.   В этом учебном году прошли курсы 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-учитель информатики  по проблеме «Установка и настройка пакета СПО в образовательном учрежд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уч школы и учитель ОБЖ  курсы по ГОЧС  «Мероприятия гражданской обороны и защиты от чрезвычайных ситуаций в ОУ. Организация работы КЧС и ПБ по предупреждению и ликвидации ЧС».                                                          - Завуч школы  курсы по проблеме « Управление качеством образования в условиях введения ФГОС».</w:t>
      </w:r>
    </w:p>
    <w:p>
      <w:pPr>
        <w:pStyle w:val="Normal"/>
        <w:rPr/>
      </w:pPr>
      <w:r>
        <w:rPr>
          <w:sz w:val="28"/>
          <w:szCs w:val="28"/>
        </w:rPr>
        <w:t xml:space="preserve">Прошли курсовую переподготовку учителя начальных классов по пробл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дернизация системы начального образования в контексте ФГОС второго поколения», учитель иностранного языка по курсу «Иностранный язык» , учитель истории -по проблеме «Развитие ключевых компетентностей обучающихся в процессе освоения нового содержания ФГОС второго поко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нфраструкту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70" w:dyaOrig="10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490.45pt" filled="f" o:ole="">
            <v:imagedata r:id="rId3" o:title=""/>
          </v:shape>
          <o:OLEObject Type="Embed" ProgID="" ShapeID="ole_rId2" DrawAspect="Content" ObjectID="_134030173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характеристик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чало и конец 2009-2010 учебного года.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в  классах составляет 9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различается на ступенях обучения: наиболее высокой является на  второй ступени, ниже – на 1 ступени, что объясняется низким уровнем жизни жителей села и демографической ситуацией в стране,  и значительно уменьшается  на 3 ступени в 10 классе, т.к. большее количество учащихся 9-х классов  продолжают обучение в профессиональных   учреждениях с целью ускорения получения  образования и оказания материальной помощи семье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 Результаты деятельности учреждения, качество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   ЕГЭ    2009-201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1 классе учащиеся сдавали экзамены в форме ЕГЭ по следующим предметам: 2 обязательных (математика, русский язык), по выбору учащихся (биология, география, обществознание, физика, химия, история Росс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получили аттестаты о среднем (полном) общем 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годовых оценок, экзаменационных оценок видим, что результаты подтверждены по математике и по русскому языку. Это говорит о том, что оценки по предметам ставятся объективно. Учителя серьезно отнеслись к подготовке к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успешно сданы в 9 классе экзамены по выбору учащихся. Оценки подтвердились и есть повыш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кзамены сдавались по билетам. Результаты экзаменов в сравнении с годовыми результатами по этим предметам показали, что на экзаменах в 9 классе результаты года ученики в основном подтвердили, даже повысили.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ая и 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05" w:dyaOrig="14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25pt;height:711.15pt" filled="f" o:ole="">
            <v:imagedata r:id="rId5" o:title=""/>
          </v:shape>
          <o:OLEObject Type="Embed" ProgID="" ShapeID="ole_rId4" DrawAspect="Content" ObjectID="_2032967835" r:id="rId4"/>
        </w:objec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цель нашего воспитания  – воспитание социально адаптированного человека, то  есть человека, приспособленного к требованиям общества.   Целью воспитательной работы школы является создание условий, способствующих развитию интеллектуальных ,  творческих,  личностных качеств учащихся,    их социализации и адаптации в обществе на основе индивидуального подхода во внеурочной деятельности  в  рамках воспитательной   системы  школы.   Разработан проект модели воспитательной системы: «Мы дети галактики, мы дети твои, дорогая Земля!»  В основе её – современная творческая деятельность детей и взрослых по  различным  направлениям.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ения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 направление («Уроки мужества», встречи с ветеранами, 8 февраля, 14 февраля, 23 февраля, мероприятия ко дню Победы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Экологическое направление ( субботники, посадка деревьев, бережное отношение к природе, своему краю, селу, трудовые десанты, классные часы, «Осенины», День земли, неделя экологии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Художественно – эстетическое направление ( поездки в театры, музеи, постановка представления, спектаклей, викторины, конкурсы,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Здоровьесберегающие  технологии. Работа по укреплению и сохранению здоровья и физического  совершенствова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Воспитания нравственности и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ебёнок индивидуален, поэтому представлена модель выпускника школы на пороге к личности.    И пути развития ребёнка в школ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этап – основы индивида. Природные возможности, интересы. Духовно – нравственные ценности.         Познавательно – эмоциональное развит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 – умственное и мировоззренческое развитие. Развитие педагогического самовоспитания. Научное познание. Образное восприятие мира, яркое эмоциональное от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этап – духовно-нравственное развитие. Искреннее  эмпатическое  общение.  Формирование ценностно – смысловых  взглядов.    Созидательная творче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деятельность в школе основывается на потребностях и интересах детей, культурном наследии,   необходимом для личностного развития.   Формируем и развиваем у ребёнка  нравственно-эстетический идеал с вовлечением его в творчество, приобщению  к искусству  через (театральную деятельность при подготовке к различным мероприятиям, кружковую работу по изобразительному искусству, флористике, аппликации.)   Осуществляем  опору на людей,  имеющих   отношение к процессу воспитания (родители,  бабушки, дедушки, спонсоры.)     Включение в воспитательный процесс нравственных аспектов:  гностических, когнитивных,  ориентационных,  результативных.       Дифференциация воспитания: формирование устойчивой мотивации образовательной и творческой деятельности. Личностный подход в  воспитании: воспитание интеллектуальной свободы, не подавленной авторитетом учителей.                                                          Разработана программа воспитательной системы на 2009-2012год «В гармонии с миром».    Цель  которо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духовно-нравственного воспитания обучающихся в образовательном учреждении.  Программа включает в себя шесть направлений «Я и Я», «Я и моя семья», «Я  и другие Я», « Я и культура», «Я и школа», «Я и моя Родина».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 реализации программы используются различные формы и методы воспитательной работы с учетом возрастных и индивидуальных особенностей обучающихся: беседы, игры, упражнения, конкурсы, диспуты, вечера, праздники, экскурсии, встречи с интересными людьми и т.п. </w:t>
      </w:r>
      <w:r>
        <w:rPr>
          <w:sz w:val="28"/>
          <w:szCs w:val="28"/>
        </w:rPr>
        <w:t xml:space="preserve">Учебный год начался с праздника «Первого звонка», где первоклассники были приняты  в большой, школьный коллектив .   Интересно  прошли мероприятия посвящённые « Дню Учителя»,  в этот день был день самоуправления ,  где 10- 11 класс отлично справились с задачей,  подготовлен концерт.    Для старшеклассников  состоялся     вечер     « Волшебная Осень»-  в котором ,  принимали участие  8 -11 классы.   Ребята вспоминали праздники ,  которые проходят осенью например  «Покрова», вспоминали обычаи, традиции русского народа. .»    В честь « Дня Матери»  проведен открытый классный час .     Для учащихся школы были проведены вечера отдыха, утренники посвящённые  Новому году. Где ребята увидели интересное эстрадно-цирковое представление. Участвовали в конкурсах и получили  сувениры . Состоялся вечер встречи выпускников. Приятно было слышать положительные отзывы о вечере и о школе от наших выпускников.      Организован был праздник с участием  детей в честь 8-марта «С праздником весны». Для выпускников 25 мая проведена линейка «Последний звонок». Где выпускники побывали  в космосе  и  на других планетах.   И в  июне  прошли выпускные вечера.  Для  9класса  организовал   вечер классный  руководитель  Пищанская В.Е. , а для 11класса классный руководитель Чалабян Т.В. Ребята просмотрели альбом-презентацию «Школьные годы»  и альбом «Наши учителя.» Прощались с безоблачным детством и вступали в самостоятельную, взрослую жизнь. Получили  аттестаты     о среднем образовании.     В этом учебном году учащиеся приняли участие в более чем 40 мероприятиях.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в этом году уделялось военно-патриотическому воспитанию.        23.01.2010 года  проведена линейка по открытию месячника /оборонно-массовой и спортивной работы/     посвящённому Дню защитника Отечества . Ребят ознакомили с планом работы.     Был оформлен  Уголок боевой Славы. Тимуровцы посетили семьи участников Великой Отечественной войны. Выпущены газеты «Подвиги полководцев», выпущена газета «Юному герою антифашиста посвящается.»  Библиотекарем была организована выставка книг о Великой Отечественной войне, проведены беседы о книгах Великой Отечественной войны.   13 февраля прошёл митинг посвящённый освобождению района от немецко-фашистских  захватчиков.      Митинг закончился возложением   цветов к могиле  погибших воинов.      Интересно прошла неделя истории  . Ребята читали стихи,  составляли кроссворды, готовили доклады, выступления. Лучшие участники были награждены памятными подарками, а самым активным классом оказался 11класс, он и стал победителем в недели истории.  2 место занял -9класс, 3 место -6класс.  Были отмечены победители принимавшие участие в конкурсе рисунков : «Рисуют мальчики войну». Но призы получили и девочки, принимавшие участие в    конкурсе рисунков.                Активное участие ребята принимали и в   спортивных соревнованиях.  Соревнования прошли по теннису, мини-футболу, шашкам, волейболу.  Ребята 8-11 класса участвовали в конкурсе «Фабрика  солдат». Победителем    стал,    ученик 11 класса. Собирался  материал по участникам  в Великой Отечественной войне      « Мой прадедушка».    Ко Дню Победы  организована Вахта Памяти  и  Митинг   «Помним  их имена».  Были возложены цветы  и венки к  Могилам  погибших воинов и к памятникам  Победы.  В классах прошли уроки мужества.  В течении года  в  классах проводились классные часы на темы: «Символика государства Российского», «Разучиваем Гимн России», «Символика Ростовской области», «Заслуженные люди района» 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ребята  приняли  участие в районном  конкурсе социальной рекламы по  вопросам «Налогооблажение.»   В  районных   спортивных соревнованиях по сдаче  кросса     и соревнованиях  по теннису.                                                                                                                                 Участвовали в районных  олимпиадах по предметам. По ОБЖ – заняли  1место.                 Так же,   принимали  участие в районной выставке Детского творчества,  заняли призовые места   по выпиливанию,  изготовлении аппликаций  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зготовлению посуды из теста и выполнению  росписи   « гжель».   В районных конкурсах плакатов, посвящённой государственной символике  заняли  1место..  В районном мероприятии  посвящённом Дню народного единства «Я, ты, он, она – вместе целая семья.»  В   устном журнале : «Блокада Ленинграда», где подготовили презентацию и выступление. Участвовали в конкурсе проектов и презентации  на экологическую тему «Дом, в котором – уютно всем!.»   Конкурс «Лидер» .    Во всех конкурсах занимали призовые места 2 и 3место.  Наши юные художники принимали активное участие во всех конкурсах рисунков и плакатов «Герб, гимн нашей школы», «Путешествие на зелёный свет», «Край,  в котором я живу», «Защитим землю от загрязнения», «Выбор профессии».  Рисунки,  посвящённые героям Великой Отечественной войны.  Во всех конкурсах занимали   1 и 2 места. Наши ребята отлично себя показали и  в  районных соревнованиях «Школа безопасности» занявшие 1место и  привезли множество  грамот, призов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ет ДМОО «Радуга»,  ребята детской организации принимают участие в различных  школьных и районных  мероприятиях. </w:t>
      </w:r>
    </w:p>
    <w:p>
      <w:pPr>
        <w:pStyle w:val="Style2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этом учебном году учащиеся нашей школы принимали активное участие   в районных   олимпиадах, конкурсах , спортивных мероприятиях и мероприятиях по туризму, где заняли призовые места и были награждены ценными подарками. (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систематически ведётся   работа с учащимися по профилактике вредных привычек и правонарушений.   Употребления  алкоголя и наркотических средств среди учащихся  не наблюдалось.  Наблюдение за детьми «группы риска» на употребление алкоголя и   наркотических веществ   проводится  в течение всего  года.    Организована    профилактическая   работа  по употреблению   психоактивных  веществ  среди учащихся  согласно плану.   Своевременно   проводим выявление и постановку  на учет детей с    нарушениями в развитии,    поведении,   испытывающих трудности     в  обучен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работа по выявлению несовершеннолетних , находящихся  в социально-опасном положении. Составлены списки неблагополучных семей  и трудных подростков «Группы риска»,  которые поставлены на   внутришкольный  контроль.  </w:t>
      </w:r>
      <w:r>
        <w:rPr>
          <w:color w:val="000000"/>
          <w:sz w:val="28"/>
          <w:szCs w:val="28"/>
        </w:rPr>
        <w:t xml:space="preserve">В 2009- 2010 учебном году </w:t>
      </w:r>
      <w:r>
        <w:rPr>
          <w:sz w:val="28"/>
          <w:szCs w:val="28"/>
        </w:rPr>
        <w:t xml:space="preserve">на  внутришкольном   контроле   находилось    шесть  учащихся .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 проводим  профилактическую работу с несовершеннолетними, склонными к совершению правонарушений совместно   с «Советом профилактики» при сельской администрации.  Ребята,   состоящие на внутри-школьном контроле  вовлечены в спортивные секции,  в кружковую работу .  Привлекаются к  участию в   мероприятиях класса .  Учащихся ,находящихся на учёте КДН и ЗП, нет.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В2009- 2010 учебном году  шесть семей  находились  на внутришкольном  контроле. Эти семьи  посещались ежемесячно,  проводились беседы с родителями,  составлены акты обследования   жилищно-бытовых   условий  проживания сем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од контролем находится три семьи с опекаемыми детьми.  Ежеквартально семьи посещаются, составляются  акты обследования жилищно-бытов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школы выпускники поступают в ВУЗы , ССУЗы, профессиональные училища. С 2007-2010 год  поступивших в учебные заведения - 100 %.  (приложение №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отзывы родителей о шко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, рождаясь, становится индивидом, имеющим огромные потенциальные возможности. Как он их реализует, какой личностью станет, зависит от общества и его культуры, системы воспитания 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лексеево-Тузловская средняя школа находится в Родионово-Несветайском районе Ростовской области. Нашей школе уже 42 года. С 1983 года школа стала средней. Наша семья находится в постоянном контакте со школой : внук обучается в 10 классе, моя дочь , мой зять и я закончили эту школу. На протяжении многих лет наша семья общалась с учителями школы, поварами, техперсоналом, и ни разу не сложилось плохого мнения о школе.  Мы, родители, наблюдаем только доброе отношение к детям, доброжелательное и уважительное  отношение к родителям. Наши дети идут в школу с удовольствием, т.к. их там ждут разнообразные занятия: от интересных уроков до увлекательных мероприятий, кружков, секций. Наши дети с интересом участвуют в районных мероприятиях, и часто занимают призовые места, а мы, родители, понимаем, что заслуга в этих победах не только наших детей, но и талантливых педагогов, которые вкладывают в обучение, воспитание наших чад все свои силы и свои сердца. Наши учителя стараются воспитать в детях всесторонне образованных , порядочных, культурных граждан нашей страны. На воспитание этих качеств направлены общешкольные, внеклассные мероприятия, классные часы. Каждое родительское собрание направлено на сотрудничество школы и семьи, на взаимопомощь в воспитании и обучении, на решение об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всей душой нашу школу, всех ее сотрудников, весь педколлектив! Мы знаем, что наши дети в надежных и любящ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ибова Мария Григорьевна, пенсион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одители учеников 10 класса, с уважением относимся к педколлективу МОУ Алексеево-Тузловской СОШ. В школе работают доброжелательные, трудолюбивые, внимательные  учителя. С первого класса мы не беспокоимся за времяпровождение наших детей в школе, т.к. мы отдали своих первоклашек  на воспитание и обучение надежному, любящему, внимательному и терпеливому учителю – Лысенко Людмиле Григорьевне. С первого дня дети шли в школу с радостью, с ожиданием чего-то нового, неизвестного и интересного. Учительница научила ребят быть честными, трудолюбивыми, отзывчивыми. Людмила Григорьевна сама не любит грубость, ложь и предательство, сама трудолюбива, и научила наших детей тем же качествам. Сейчас наши дети в 10 классе, а годы начальной школы  у них всегда в воспоминаниях. Учащиеся хорошо учатся, воспитаны, ответственны, уважительно относятся к старшим и младшим, умеют дружить. Эти ученики- опора школы: все школьные мероприятия не  обходятся без их участия, подготовка и проведение  мероприятий села так же опираются на помощь этих детей. А заслуга в этом родителей, учителей, и, обязательно, первого учителя- наставника- Лысенко Людмилы Григорьевны.  Мы, родители , благодарим весь педагогический коллектив, всех работников школы и директора Дукачеву Галину Ивановну за обучение и воспитание подрастающего поколения, за добросовестный труд и заботу о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ллектив родителей 10 класс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менова Лариса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ейко Виталий Федорови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рохов Алексей Николаеви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ЦЕЛИ И ЗАДАЧИ УЧЕБНО-ВОСПИТАТЕЛЬНОГО ПРОЦЕС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ллектив школы поставил перед собой ряд задач на 2010-2011 учебный год, основными из которых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всеми учащимися стандартов 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м коллективом инновационных технологий обучения и воспитани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информационных технологий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едпрофильной подготовки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бота педколлектива  МОУ Алексеево-Тузловской  СОШ , направленная на обновление содержания школьного образования, форм и методов его реализ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в том числе удовлетворения потребности учащихся в получении дополнительного образ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на основе усвоения государственных стандартов, их адаптация к жизни в обществ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к Родине через 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данных целей и задач  педагогический  коллек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 на первой ступени обу</w:t>
        <w:softHyphen/>
        <w:t>чен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</w:t>
        <w:softHyphen/>
        <w:t>ления и развития способно</w:t>
        <w:softHyphen/>
        <w:t>стей и интересов ребен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желание и умение учиться и на этой основе обеспечить разви</w:t>
        <w:softHyphen/>
        <w:t>тие у ребенка чувства соб</w:t>
        <w:softHyphen/>
        <w:t>ственной компетентности и чувства собственного дос</w:t>
        <w:softHyphen/>
        <w:t>тоин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помощь в приобре</w:t>
        <w:softHyphen/>
        <w:t>тении опыта общения и со</w:t>
        <w:softHyphen/>
        <w:t>трудничества, сформиро</w:t>
        <w:softHyphen/>
        <w:t>вать первые навыки твор</w:t>
        <w:softHyphen/>
        <w:t>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аточно прочную базисную общеоб</w:t>
        <w:softHyphen/>
        <w:t>разовательную подготовк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интеллекту</w:t>
        <w:softHyphen/>
        <w:t>альные личностные образо</w:t>
        <w:softHyphen/>
        <w:t>вания, которые позволят ученику начальной школы перейти к обучению в  классах основной школы.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торой ступени обуче</w:t>
        <w:softHyphen/>
        <w:t>н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и развитие познавательных интересов учащихся и само</w:t>
        <w:softHyphen/>
        <w:t>образовательных навы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ить фундамент об</w:t>
        <w:softHyphen/>
        <w:t>щеобразовательной подго</w:t>
        <w:softHyphen/>
        <w:t>товки в соответствии с со</w:t>
        <w:softHyphen/>
        <w:t>временными требованиями на базе содержания обра</w:t>
        <w:softHyphen/>
        <w:t xml:space="preserve">зования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са</w:t>
        <w:softHyphen/>
        <w:t>мостоятельность и кри</w:t>
        <w:softHyphen/>
        <w:t>тичность мышления, твор</w:t>
        <w:softHyphen/>
        <w:t>ческие способности и спо</w:t>
        <w:softHyphen/>
        <w:t>собность к самоопределе</w:t>
        <w:softHyphen/>
        <w:t>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ситуацию выбора предпрофильной  подготовки с учетом способностей, же</w:t>
        <w:softHyphen/>
        <w:t>ланий и возможностей учащихс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тимальные усло</w:t>
        <w:softHyphen/>
        <w:t>вия   для   самовыражения, самореализации и самооп</w:t>
        <w:softHyphen/>
        <w:t>ределения учащихся в раз</w:t>
        <w:softHyphen/>
        <w:t>личных видах познаватель</w:t>
        <w:softHyphen/>
        <w:t>ной и творческой деятель</w:t>
        <w:softHyphen/>
        <w:t>ности на учебных и вне учебных занятиях в школе и вне е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приоритетного направления педагогиче</w:t>
        <w:softHyphen/>
        <w:t>ской работы рассматривать разработку проблем лично</w:t>
        <w:softHyphen/>
        <w:t>стного и профессионально</w:t>
        <w:softHyphen/>
        <w:t xml:space="preserve">го самоопредел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упени обу</w:t>
        <w:softHyphen/>
        <w:t>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азвитие са</w:t>
        <w:softHyphen/>
        <w:t>мообразовательных навы</w:t>
        <w:softHyphen/>
        <w:t>ков, и прежде всего навы</w:t>
        <w:softHyphen/>
        <w:t>ков самоорганизации и са</w:t>
        <w:softHyphen/>
        <w:t>мовоспит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ить начатое ранее нравственное, духовное и физическое становление выпуск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сихологи</w:t>
        <w:softHyphen/>
        <w:t>ческую и интеллектуальную готовность старшеклассни</w:t>
        <w:softHyphen/>
        <w:t>ков к профессиональному и личностному самоопреде</w:t>
        <w:softHyphen/>
        <w:t>ле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тео</w:t>
        <w:softHyphen/>
        <w:t>ретического мышления и высокий уровень обще</w:t>
        <w:softHyphen/>
        <w:t>культурного разви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взаимодействует с различными учреждениями и организациями.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771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18400"/>
                          <a:chOff x="0" y="0"/>
                          <a:chExt cx="6171480" cy="77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7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0548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4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4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48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48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541320"/>
                            <a:ext cx="1600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060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48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дом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8836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1220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122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ельская      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9122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0552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ДОУ «Колос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5520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- Крепинского с\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6960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–артель      «Восх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455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455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2648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7406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740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740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7406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426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4455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4557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557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45572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55720"/>
                            <a:ext cx="228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4557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32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17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07.75pt" coordorigin="0,0" coordsize="9719,12155">
                <v:rect id="shape_0" stroked="f" o:allowincell="f" style="position:absolute;left:0;top:0;width:9718;height:1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236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36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ё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36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6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5577;width:2519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576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11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дом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6116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36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73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ельская      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73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53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ДОУ «Колос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536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- Крепинского с\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976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–артель      «Восхо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017" to="4499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16" to="7558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6" to="7558,5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16" to="7378,5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16" to="5759,5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6" to="4499,5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316" to="3237,55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6" to="3238,55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6" to="3238,70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017" to="3237,7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17" to="6837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017" to="3237,95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17" to="6118,9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017" to="3239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7" to="4317,9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717" to="4319,10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государственным ОУ и находится на бюджетном финансировании. Основные направления расходования средств: · приобретение технических средств; · увеличение и содержание имеющейся материально-технической базы; хозяйственные расходы; организация питания школьников;  заработная плата сотрудников; ремонт и обслуживание здания и технических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 было истрачено средств на приобретение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ого оборудования – 182.72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наглядных пособий – 33.27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ов - 175.0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понсорская помощь в размере  4.500 руб. была направлена на проведение новогодних праздников для детей и приобретение туристического снаряжени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спективы и планы развития школы на 2010-2015 го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ограммы развития школы  должно быть достигнуто следующе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ен переход от ориентации учащихся на усвоение заданного объема учебного материала к развитию у них способности самостоятельно решать учебные проблем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умения ставить учебные задачи, планировать последовательность действий, контролировать свою учебную деятельность , оценивать результ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 xml:space="preserve">у выпускников основной школы- </w:t>
      </w:r>
      <w:r>
        <w:rPr>
          <w:color w:val="000000"/>
          <w:sz w:val="28"/>
          <w:szCs w:val="28"/>
        </w:rPr>
        <w:t>умения формировать проблемы , искать пути их решения, умения устанавливать причинно- следственные связи, умение работать с информацией, владения способами решения поисковых задач, разработки несложных проек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 –</w:t>
      </w:r>
      <w:r>
        <w:rPr>
          <w:color w:val="000000"/>
          <w:sz w:val="28"/>
          <w:szCs w:val="28"/>
        </w:rPr>
        <w:t xml:space="preserve"> владение дидактико- исследовательскими навыками, умения анализировать связи  между явлениями, умения разрабатывать исследовательские проект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будет достигнута, если эти качества у 70% выпускников будут сформированы на высоком  и среднем уровне и не менее , чем у 25% на достаточном уровн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формированы базовые профессиональные компетен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 первичное представление о мире профессий, знаниях необходимых для той или иной профес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основной школы</w:t>
      </w:r>
      <w:r>
        <w:rPr>
          <w:color w:val="000000"/>
          <w:sz w:val="28"/>
          <w:szCs w:val="28"/>
        </w:rPr>
        <w:t>- умение создавать свой портфолио, обладание адекватным самовосприятием, умение выбирать дальнейшую индивидуальную образовательную траектор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</w:t>
      </w:r>
      <w:r>
        <w:rPr>
          <w:color w:val="000000"/>
          <w:sz w:val="28"/>
          <w:szCs w:val="28"/>
        </w:rPr>
        <w:t>- осознанность профессиональных предпочтений, самостоятельное профессиональное самоопределение (уровень сформированности -не менее 70% на высоком и среднем уровн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ы навыки владения информационными технологиями у 70% выпускников на высоком и среднем уровне, не менее ,чем у 25% - на достаточном, а также у 60% педагог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формированы коммуникативные компетенции (умения слушать, аргументировать, отстаивать свою позицию, толерантность), социальная адекватность, мобильность (70% на высоком и среднем уровне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владение 50% педагогов инновационной методикой использования информационных технологий в учебно- воспитательном процесс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ониторинговых и диагностических методик оценивания полученных результатов опосредованными критериями результативности могут бы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величение числа выпускников, поступающих в ВУЗ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.Рост числа участников и победителей олимпиад различного уров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величение числа педагогов, разрабатывающих и внедряющих авторские программы, новые УМК, участвующих в экспериментальной работ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ласти обеспечения санитарно-эпидемиологического благополучия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1418"/>
        <w:gridCol w:w="1559"/>
        <w:gridCol w:w="1276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ханической вытяжной вентиляции в мастерс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и установка согласно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 козырька парадного в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 надворного туа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зработанной П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азового кот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опитель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ильтров и систем до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бутилиров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ебели в соответствие с росто - возрастными данным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учебно-спортивного инвентаря в спортивные з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4 раковин на пище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268"/>
        <w:gridCol w:w="184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атической пожарной сигнализации (шлейф 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кту выполненных работ обслужива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лние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яного резерв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 (по мере поступления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паков для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ланов эвакуации людей при пожаре в соответствие с требованиями 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антитеррористическ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134"/>
        <w:gridCol w:w="1559"/>
        <w:gridCol w:w="1843"/>
        <w:gridCol w:w="127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ой двери на парадном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              (по мере поступления финансир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АВНИТЕЛЬНЫЙ АНАЛИЗ РЕЗУЛЬТАТОВ ЕГЭ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</w:t>
      </w:r>
      <w:r>
        <w:rPr/>
        <w:tab/>
        <w:t>2009-2010 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5"/>
        <w:gridCol w:w="1564"/>
        <w:gridCol w:w="991"/>
        <w:gridCol w:w="1277"/>
        <w:gridCol w:w="1134"/>
        <w:gridCol w:w="851"/>
        <w:gridCol w:w="850"/>
      </w:tblGrid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бал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ового балла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1 классе учащиеся сдавали экзамены в форме ЕГЭ по следующим предметам: 2 обязательных (математика, русский язык), по выбору учащихся (биология, география, обществознание, физика, химия, история России)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1 класс ЕГЭ</w:t>
      </w:r>
    </w:p>
    <w:p>
      <w:pPr>
        <w:pStyle w:val="Style20"/>
        <w:rPr/>
      </w:pPr>
      <w:r>
        <w:rPr>
          <w:sz w:val="28"/>
          <w:szCs w:val="28"/>
          <w:u w:val="single"/>
        </w:rPr>
        <w:t>Математика:</w:t>
      </w:r>
      <w:r>
        <w:rPr>
          <w:sz w:val="28"/>
          <w:szCs w:val="28"/>
        </w:rPr>
        <w:t xml:space="preserve"> Успеваемость  - 100%  Учитель – Любицкая Г.Д.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Химия             </w:t>
      </w:r>
      <w:r>
        <w:rPr>
          <w:sz w:val="28"/>
          <w:szCs w:val="28"/>
        </w:rPr>
        <w:t>Успеваемость – 100%  Учитель – Букурова С.А.</w:t>
      </w:r>
    </w:p>
    <w:p>
      <w:pPr>
        <w:pStyle w:val="Style20"/>
        <w:rPr/>
      </w:pPr>
      <w:r>
        <w:rPr>
          <w:sz w:val="28"/>
          <w:szCs w:val="28"/>
          <w:u w:val="single"/>
        </w:rPr>
        <w:t xml:space="preserve">Физика           </w:t>
      </w:r>
      <w:r>
        <w:rPr>
          <w:sz w:val="28"/>
          <w:szCs w:val="28"/>
        </w:rPr>
        <w:t>Успеваемость 66 %   Учитель Александров Н.А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Биология        </w:t>
      </w:r>
      <w:r>
        <w:rPr>
          <w:sz w:val="28"/>
          <w:szCs w:val="28"/>
        </w:rPr>
        <w:t>Успеваемость – 100%   Учитель – Пищанская В.Е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География      </w:t>
      </w:r>
      <w:r>
        <w:rPr>
          <w:sz w:val="28"/>
          <w:szCs w:val="28"/>
        </w:rPr>
        <w:t>Успеваемость – 100%   Учитель Обейко Т.Н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бществознание     </w:t>
      </w:r>
      <w:r>
        <w:rPr>
          <w:sz w:val="28"/>
          <w:szCs w:val="28"/>
        </w:rPr>
        <w:t>Успеваемость – 100%   Учитель Ширина Т.Н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История     </w:t>
      </w:r>
      <w:r>
        <w:rPr>
          <w:sz w:val="28"/>
          <w:szCs w:val="28"/>
        </w:rPr>
        <w:t>Успеваемость – 100%   Учитель Ширина Т.Н.</w:t>
      </w:r>
    </w:p>
    <w:p>
      <w:pPr>
        <w:pStyle w:val="Style20"/>
        <w:ind w:left="0" w:hanging="0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Русский язык     </w:t>
      </w:r>
      <w:r>
        <w:rPr>
          <w:sz w:val="28"/>
          <w:szCs w:val="28"/>
        </w:rPr>
        <w:t>Успеваемость – 66 %   Учитель Гюльмамедова Н.В.</w:t>
      </w:r>
    </w:p>
    <w:p>
      <w:pPr>
        <w:pStyle w:val="Style20"/>
        <w:tabs>
          <w:tab w:val="clear" w:pos="708"/>
          <w:tab w:val="left" w:pos="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получили аттестаты о среднем (полном) общем  образовании. За подготовку к ЕГЭ отмечены учителя: математики- Любицкая Г.Д., а так же учителя- предметники: Обейко Т.Н., Пищанская В.Е., Ширина Т.Н., Букурова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 ГОДА МОУ АЛЕКСЕЕВО-ТУЗЛО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4"/>
        <w:gridCol w:w="2491"/>
        <w:gridCol w:w="2083"/>
        <w:gridCol w:w="2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7"/>
        <w:gridCol w:w="2368"/>
        <w:gridCol w:w="2230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1134"/>
        <w:gridCol w:w="1134"/>
        <w:gridCol w:w="850"/>
        <w:gridCol w:w="816"/>
      </w:tblGrid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годовых оценок, экзаменационных оценок видим, что результаты подтверждены по математике и по русскому языку. Это говорит о том, что оценки по предметам ставятся объективно. Учителя серьезно отнеслись к подготовке к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успешно сданы в 9 классе экзамены по выбору учащихся. Оценки подтвердились и есть повыш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обратить внимание на однообразную форму сдачи экзаменов в 9 классе. Все экзамены сдавались по билетам. Результаты экзаменов в сравнении с годовыми результатами по этим предметам показали, что на экзаменах в 9 классе результаты года ученики в основном подтвердили, даже повысили. За успешное прохождение государственной итоговой аттестации в режиме ЕГЭ в 9 классе отметить учителей: русского языка Дукачеву Г.И., математики  Придворова К.В.,  За успешное прохождение итоговой аттестации по предметам по выбору отметить учителей- предметников: Букурову С.А.,  Болдырева И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йко Т.Н., Ширину Т.Н., Лысенко Г.П., Чалабя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дах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985"/>
        <w:gridCol w:w="1843"/>
        <w:gridCol w:w="2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-   6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-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я учащихся и учителей школы в  район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820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: Ширина Анастасия, Рыбалкин Дмитрий,                                      Ковальчук Виктория,                           Тарака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                2 место                      1место 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Нуриев Саид,  Киндрик  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 флористика «Утро в деревн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детского творчества «За что я люблю Донскую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о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 выпиливание,                                                       роспись посуды «Гж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                                                   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борье  общее                                Личное: Шир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место                                  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:     общее                                Рыбалкин Дмитрий                                   Ширина Анастасия                                   Ковальчук Виктория                              Тараканов Александр                         Скоробогат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          1место 1место 1место 2место 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стного журнала: «День воинской Сла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«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: «Россия –всё, чем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выпускников ОУ в ВУЗы и ССУ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7"/>
        <w:gridCol w:w="1276"/>
        <w:gridCol w:w="1417"/>
        <w:gridCol w:w="1315"/>
        <w:gridCol w:w="1344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ГОУ ВПО «Азово-Черноморская государственная  агроинженерная  академия»  –факультет: электрофикация  и автоматизация сельского хозяйства,  специальность – энергоснабжение.   Город Зерн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2. </w:t>
            </w:r>
            <w:r>
              <w:rPr>
                <w:sz w:val="28"/>
                <w:szCs w:val="28"/>
              </w:rPr>
              <w:t>ФГОУ ВПО «Донской государственный технический университет  факультет: эконо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й. Специальнос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Ростовский Государственный  университет путей сообщения (РГУПС) – факультет: автоматика, телемеханика, связь (АТС). Специальность: многоканальная телекоммуникационная система (МТ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ФУ Ростовский Педагогический институт ,Днепровский 116, факультет – технология и предприним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ческий институт ЮФУ. Дизай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Шахтинский институт экономики и сервиса. Информационная безопасность. Рекл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стовский Государственный строительный университет. Товароведение, экспертиза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Шахтинский пединстит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ф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товский  медицинский колледж –  факультет: сестринское дело. Специальность: медс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. Ростов - на - Д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иния д.46 Техническое обслуживание ремонт  автомобиль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транспор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 СПТУ №58 газоэлектро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товский техникум кино и телевидения. Аудиовизуальн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остовский строительный коллед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ум пищевой промышленности. Повар-конди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хтинский региональный колледж топлива и энергетики. Экономика и бух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left="-720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учитель</dc:creator>
  <dc:description/>
  <cp:keywords/>
  <dc:language>en-US</dc:language>
  <cp:lastModifiedBy>Букурова Светлана Анатольевна</cp:lastModifiedBy>
  <cp:lastPrinted>2010-12-03T16:17:00Z</cp:lastPrinted>
  <dcterms:modified xsi:type="dcterms:W3CDTF">2012-05-21T07:48:00Z</dcterms:modified>
  <cp:revision>2</cp:revision>
  <dc:subject/>
  <dc:title/>
</cp:coreProperties>
</file>