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13" w:leader="none"/>
          <w:tab w:val="center" w:pos="7615" w:leader="none"/>
        </w:tabs>
        <w:spacing w:lineRule="auto" w:line="276"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tabs>
          <w:tab w:val="clear" w:pos="708"/>
          <w:tab w:val="left" w:pos="2113" w:leader="none"/>
          <w:tab w:val="center" w:pos="7615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tabs>
          <w:tab w:val="clear" w:pos="708"/>
          <w:tab w:val="left" w:pos="2113" w:leader="none"/>
          <w:tab w:val="center" w:pos="7615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 xml:space="preserve">ПЛАН-ГРАФИК введения федерального государственного стандарта начального общего образования                                                       в МОУ Алексеево-Тузловской СОШ </w:t>
      </w:r>
      <w:r>
        <w:rPr>
          <w:rFonts w:cs="Verdana" w:ascii="Verdana" w:hAnsi="Verdana"/>
          <w:b/>
          <w:color w:val="000000"/>
          <w:sz w:val="22"/>
          <w:szCs w:val="22"/>
        </w:rPr>
        <w:t>в 2010 – 2011 году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34"/>
        <w:gridCol w:w="2125"/>
        <w:gridCol w:w="2332"/>
        <w:gridCol w:w="3650"/>
      </w:tblGrid>
      <w:tr>
        <w:trPr>
          <w:tblHeader w:val="true"/>
          <w:trHeight w:val="1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Контрольные показатели </w:t>
            </w:r>
          </w:p>
        </w:tc>
      </w:tr>
      <w:tr>
        <w:trPr>
          <w:tblHeader w:val="true"/>
          <w:trHeight w:val="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Создание нормативного обеспечения введения ФГОС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готовка приказа о переходе школы на обучение по 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  <w:r>
              <w:rPr>
                <w:color w:val="000000"/>
                <w:sz w:val="28"/>
                <w:szCs w:val="28"/>
              </w:rPr>
              <w:t>директора школы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утверждение плана-графика введения ФГОС начального общего образования в шко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йко Т.Н.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к МО нач клас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Утвержденный приказом директора по школе план-график перехода школы на новые образовательные стандарты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несение изменений в нормативные документы, локальные акты школы в связи с введением ФГОС начального общего образования в школ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начального общего образования школы для 1 кла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школы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утверждение учебного плана для параллели 1 кла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ый план для параллели 1 класса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bCs/>
                <w:sz w:val="28"/>
                <w:szCs w:val="28"/>
              </w:rPr>
              <w:t>программы формирования универсальных учебных дейст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грамма формирования универсальных учебных действий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рабочих программ по учебным предм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Учитель первого клас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ие программы по учебным предметам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утверждение программ внеурочной деятельности с учетом региональных, национальных и этнокультурных особенностей для параллели 1 кла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граммы внеурочной 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зработка и утверждение программы  духовно-нравственного развития, воспитания обучающих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грамма духовно-нравственного развития, воспитания обучающихся 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утверждение программы формирования культуры здорового и безопасного образа жиз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Программа по </w:t>
            </w:r>
            <w:r>
              <w:rPr>
                <w:sz w:val="28"/>
                <w:szCs w:val="28"/>
              </w:rPr>
              <w:t>формированию культуры здорового и безопасного образа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утверждение системы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Использование в работе </w:t>
            </w:r>
            <w:r>
              <w:rPr>
                <w:sz w:val="28"/>
                <w:szCs w:val="28"/>
              </w:rPr>
              <w:t>системы оценки достижения планируемых результатов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Создание финансово-экономического обеспечение введения ФГОС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несение изменений в положение об оплате труда с учетом перехода на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оложение об оплате труда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Установление повышающих коэффициентов к заработной плате работникам школы, участвующим в эксперименте по апробации механизма введения ФГОС, в том числе надбавок и доплат к должностным окладам, порядка и размеров их премир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оложение об оплате труда, Положение об установлении стимулирующих выплат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ревизии ресурсов на соответствие требованиям 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Август 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качева Г.И.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/>
              <w:t>Учитель 1 класса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вхо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ализ ФОТ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ьзование  средств субвенций на приобретение недостающего оборудования в 2010-2011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Август 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грамма развития МТБ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Создание организационного обеспечения введения ФГОС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bCs/>
                <w:sz w:val="28"/>
                <w:szCs w:val="28"/>
              </w:rPr>
              <w:t xml:space="preserve"> рабочей группы </w:t>
            </w:r>
            <w:r>
              <w:rPr>
                <w:color w:val="000000"/>
                <w:sz w:val="28"/>
                <w:szCs w:val="28"/>
              </w:rPr>
              <w:t xml:space="preserve">по введению ФГОС начального обще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иказ</w:t>
            </w:r>
            <w:r>
              <w:rPr>
                <w:color w:val="000000"/>
                <w:sz w:val="28"/>
                <w:szCs w:val="28"/>
              </w:rPr>
              <w:t xml:space="preserve"> директора школы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зработка и утверждение Положения о рабочей группе по введению ФГОС начального обще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иказ</w:t>
            </w:r>
            <w:r>
              <w:rPr>
                <w:color w:val="000000"/>
                <w:sz w:val="28"/>
                <w:szCs w:val="28"/>
              </w:rPr>
              <w:t xml:space="preserve"> директора школы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седания рабочей группы по введению ФГОС начального обще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токолы заседаний</w:t>
            </w:r>
          </w:p>
        </w:tc>
      </w:tr>
      <w:tr>
        <w:trPr>
          <w:trHeight w:val="26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деятельности рабочей группы по выработке единых требований к организации учебного занятия в соответствии с ФГОС:</w:t>
            </w:r>
          </w:p>
          <w:p>
            <w:pPr>
              <w:pStyle w:val="Normal"/>
              <w:spacing w:before="280" w:after="200"/>
              <w:ind w:hanging="36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проведение семинара по разработке структуры учебного занятия в соответствии с требованиями ФГОС</w:t>
            </w:r>
          </w:p>
          <w:p>
            <w:pPr>
              <w:pStyle w:val="Normal"/>
              <w:spacing w:before="280" w:after="200"/>
              <w:ind w:hanging="36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апробация структуры учебного занятия на уровн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октябрь 201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бочие материалы семинара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заседания ШМО учителей начальной школы по изучению, анализу и соответствию действующих стандартов нового поко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токол заседания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заседаний ШМО учителей начальных классов по изучению и внедрению личностно-ориентированному подходу в обуч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токолы заседаний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ониторинг введения ФГОС начально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анные мониторинга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Утверждение ООП, обсуждение промежуточных (итоговых) результатов подготовки к введению ФГОС на педагогических советах, на заседаниях Управляющего совета 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токолы заседаний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Создание кадрового обеспечения введения ФГОС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курсовой подготовки педагогических кадров по специальности «начальное общее образование» для работы в условиях введения ФГОС начально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Свидетельства о прохождении курсовой подготовки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 обучающих семинаров по основным разделам стандартов нового поколения:</w:t>
            </w:r>
          </w:p>
          <w:p>
            <w:pPr>
              <w:pStyle w:val="Normal"/>
              <w:spacing w:before="280" w:after="200"/>
              <w:ind w:hanging="36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особенности содержания первой ступени образования,</w:t>
            </w:r>
          </w:p>
          <w:p>
            <w:pPr>
              <w:pStyle w:val="Normal"/>
              <w:spacing w:before="280" w:after="200"/>
              <w:ind w:hanging="36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способы организации учебной деятельности,</w:t>
            </w:r>
          </w:p>
          <w:p>
            <w:pPr>
              <w:pStyle w:val="Normal"/>
              <w:spacing w:before="280" w:after="200"/>
              <w:ind w:hanging="36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планируемые результаты освоения основных образовательных программ начального образования,</w:t>
            </w:r>
          </w:p>
          <w:p>
            <w:pPr>
              <w:pStyle w:val="Normal"/>
              <w:spacing w:before="280" w:after="200"/>
              <w:ind w:hanging="36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 xml:space="preserve">рекомендации по внеурочной деятельности обучающихс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йко Т.Н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атериалы семинаров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частие в региональных семинарах-совещаниях по вопросам введения ФГОС начального общего образования в системе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атериалы семинаров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з кадровых ресурсов на соответствие требованиям  ФГОС на 2011-2012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Создание информационного обеспечения введения ФГОС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мещение информационных материалов о ходе апробации механизма введения ФГОС на странице школьного сай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укурова С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атериалы сайта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существление информационно-разъяснительной работы среди родителей (членов семей) обучающихся школ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убликации в средствах массовой информации, пресс-конференции, 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публичной отчетности школы о ходе и результатах апробации механизма введения ФГОС начального общего образования в 2010-2011 учебном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убличный доклад школы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</w:rPr>
              <w:t>Создание материально-технического обеспечения введения ФГОС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ыявление  уровня соответствия ресурсной базы школы требованиям ФГОС к оснащенности учебного процесса и оборудованию учебных помещ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Август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смотра учебных кабинетов на соответствие требованиям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Май  2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тоговый протокол 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утверждение Программы развития МТБ школы на 2011-2014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йко Т.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рамма развития МТБ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беспечение учебно-методической литературой по ФГОС начального общего образования участников экспери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Август-сентябрь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Наличие литературы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Выявление уровня соответствия условий школы федеральным, региональным требованиям к ОУ в части санитарных норм, охраны здоровья обучающихся, воспита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-октябрь 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качева Г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лан мероприятий по устранению выявленных несоответств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3:00Z</dcterms:created>
  <dc:creator>Букурова СА</dc:creator>
  <dc:description/>
  <cp:keywords/>
  <dc:language>en-US</dc:language>
  <cp:lastModifiedBy>Дукачева Галина Ивановна</cp:lastModifiedBy>
  <dcterms:modified xsi:type="dcterms:W3CDTF">2011-10-06T08:33:00Z</dcterms:modified>
  <cp:revision>2</cp:revision>
  <dc:subject/>
  <dc:title/>
</cp:coreProperties>
</file>